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8,89 by Nassib Nassar, Sof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 + + + + SOFTWARE LICENSE + + + +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 BRUSH,   MAGIC  SHOW,  SNAPSHOT,  MB.TP,  and MBDMO are  Copyright 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8,1989  by Nassib Nassar,  SoftBrush.   All Rights Reserved.   You may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,   and  distribute  this  software provided that  all  of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are satisfi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The  software  is  distributed  complete  and  without  any  mod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, or omission, including all text and ancillary files.  No fe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 charged in connection with the distribution of this software exc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d in the file called VENDOR.DOC which is part of 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The  software  may  not be distributed on the  same  diskette  with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 or text or other files without express prior written 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author (except as indicated in the accompanying file VENDOR.DO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on distribution diskettes shall not be compr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No part of the Reference Manual may be copied or distributed in any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The  software  is not distributed as part of or in  conjunction  with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software package,  or in conjunction with or as part of or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 any  computer or hardware system,  without the express  prior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of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8,89 by Nassib Nassar, Soft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SOFTWARE (WHICH INCLUDES MAGIC BRUSH,  MAGIC  SH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NAPSHOT, MB.TP, AND ALL RELATED FILES)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SOLD "AS IS" AND WITHOUT WARRANTIES AS TO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MERCHANTABILITY.  THESE PROGRAMS  ARE SOLD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RESS  OR  IMPLIED WARRANTIES WHATSOEVER.  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VISED TO TEST THE PROGRAMS THOROUGHLY BEFORE RELY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M.   THE USER MUST ASSUME THE ENTIRE RISK OF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.   ANY LIABILITY OF SELLER  OR MANUFACTUR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LIMITED EXCLUSIVELY TO PRODUCT  REPLACEMENT  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PURCHASE PR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8,89 by Nassib Nassar, Soft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 xml:space="preserve">MEMB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ssib  Nassar  is  a  member  of  the  Association  of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fessionals  (ASP).   ASP wants to make sure that the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le works for you.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lated  problem  with  an ASP member  by  contacting  the 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ly,  ASP may be able to help. The ASP Ombudsman can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olve  a  dispute or problem with an ASP member,  but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vide technical support for members'  products.  Please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SP Ombudsman at P.O. Box 5786, Bellevue, WA  98006  or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serve message via easyplex to ASP Ombudsman 70007,353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8,89 by Nassib Nassar, Sof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Brush comprises the following files which should be on your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MB.COM, MB.MSG ] The MAGIC BRUS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.COV, MB.HLP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.EXE        MAGIC SHOW "slide presentation"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LB, *.SB, *.MB  "Library", "Symbol", "Picture" (example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COM   ]  A graphics screen dump memory resident (TSR)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COV   ]   saving a graphics screen to a MAGIC BRUSH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 *   *   *   *   *     CAUTION       *   *   *   *   *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 NOT RUN SNAPSHOT WHEN USING THE COMPUTER FOR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ORK.  RUN IT ONLY WHEN YOU WANT TO CAPTURE A GRAPHIC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SAVE IT AS A MAGIC BRUSH PICTURE, THEN RE-BOO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PUTER WITHOUT LOADING SNAPSHOT. BECAUSE SNAPSHO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RMINATE-AND-STAY-RESIDENT (MEMORY-RESIDENT) PROGRAM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ALWAYS THE POSSIBILITY THAT THE COMPUTER WILL "HAN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RTICULARLY IF YOU ARE USING OTHER TSR PROGRAMS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ME.  IF THIS HAPPENS, YOU WILL HAVE TO RE-BOOT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SULT IN YOUR LOSING DATA THAT YOU MAY HAVE BEEN WORKING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rogram was tested only on an IBM XT computer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-DOS 3.1 and there were no apparent problems. 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WITH THE NECESSARY CA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is disk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.TP         Include this in your TURBO PASCAL (versions 3, 4, 5)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at draw graphics pictures on the screen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ndelbrot set, etc.) in order to save the scree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GIC BRUSH picture file format.  Also allows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icture files drawn with MAGIC BRUSH, using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BO PASCAL program. (TURBO PASCAL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demark of Borland International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TUTOR.DOC   A short MAGIC BRUSH/MAGIC SHOW tutorial for first tim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also includes Magic Brush History, som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bout its author, and a Registration for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ORM       Order/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Disk Vendors: Please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This "README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EXE    Program to display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t version of the program runs on IBM computers in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CGA mode.  When running MB, pressing F1 displays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To print tutorial (15 pages) enter:   COPY MBTUTOR.DOC P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MAGIC BRUSH or MAGIC SHOW,  please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get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A printed Reference Manual (more than 50 pages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planation and examples covering all aspec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, including customization, mouse/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upport by mail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Registered users can get new versions for a 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pyright (C) 1988,89 by Nassib Nassar, SoftBrush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