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GIC  BRUSH and MAGIC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Version 1.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right (C) 1988, 1989 by Nassib Nassar, Sof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BRUSH/MAGIC SHOW Copyright (C) 1988,89 Nassib Nassar, SoftBru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SOFTWARE  AND  DOCUMENTATION ARE SOLD "AS  IS"   AND  WITH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RANTIES  AS TO PERFORMANCE OR MERCHANTABILITY.   THESE  PROGRA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OLD WITHOUT ANY EXPRESS OR IMPLIED WARRANTIES WHATSOEVER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 IS ADVISED TO TEST THE PROGRAMS THOROUGHLY BEFORE RELYING 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.   THE USER MUST ASSUME THE ENTIRE RISK OF USING THE PROGRAM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LIABILITY OF SELLER OR MANUFACTURER WILL BE LIMITED EXCLUSIV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ODUCT REPLACEMENT OR REFUND OF THE PURCHASE PR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BRUSH, MAGIC SHOW, SNAPSHOT, MB.TP, and MBDMO are Copyright (C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988,1989 by Nassib Nassar, SoftBrush.  All Rights Reserved. 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, copy, and distribute this software provided that all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conditions are satisfied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The software is distributed complete and without any modifica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tion, or omission, including all text and ancillary files. 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e may be charged in connection with the distribution of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 except as specified in the file called VENDOR.DOC which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this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It may not be distributed on the same diskette with other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ext or other files without express prior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uthor (except as indicated in the accompanying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NDOR.DOC).  Files on distribution diskettes shall no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ress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No part of the Reference Manual may be copied or distributed in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.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The software is not distributed as part of or in conjun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any other software package, or in conjunction with or as pa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or installed on any computer or hardware system, withou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ress prior written permission of the auth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BRUSH/MAGIC SHOW Copyright (C) 1988,89 Nassib Nassar, SoftBru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UTORIAL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ion 1.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read the README.DOC file (type READ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CAUTION: Do NOT run SNAPSHOT before reading this file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tutorial is intended to allow you to start using MAG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USH and MAGIC SHOW right away.  It is not intended to replac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Brush Reference Manual, which you should consult for detai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, and for many features that cannot be covered in a qui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ial.  The Manual also contains many hints 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tutorial will guide you, step by step, through various command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acquaint you with the mode of operation of the progra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you go through it, please read the Reference Manual in ord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ble to fully utilize all the features of MAGIC BRUSH, MAGIC SHOW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NAPSHOT, and MB.TP provided as part of Magic Brush.  Also pl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 to the Manual if you would like to configure MAGIC BRUSH to r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cture files and library files by default from subdirectories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s you specify, or if you would like to configure it to work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ouse or joystick (including modifying the function of the mous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ystick butt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n Magic Brush    Load MAGIC BRUSH: type  MB and press EN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sor movement    The cursor appears in the middle of the scree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o move the cursor, press one of the e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ursor keys (on the numeric keypad)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esired direction. If the cursor does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spond, it may be that Num Lock is "on": pr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Num Lock key once to set the keypa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ursor mode. Each press of a cursor key mov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sor lost?       the cursor one pixel.  If you lose the curso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H]                press [H] to put it in the center of your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if that fails, perhaps you inadvertent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hanged its color to the background color: t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essing the + key on the numeric keypa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hange pen colo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n down [Ins]     Press [Ins] for PEN DOWN. Now mov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n up   [Del]     cursor will allow you to draw freehand.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EN UP, press [Del]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sor interval    Press 5 (at the top of the keyboard).  Pres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I]                cursor key: the cursor moves five pixels. 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an chose any cursor INTERVAL from 1 to 10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is allows you to move quickly ove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creen, and also to move by equal increments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raw lines of equal length.  Press I to 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 INTERVAL greater than 10 (up to 99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Screen        Press function key F1.  The on-line Help Sc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F1]               is displayed.  This shows the MAGIC BRUS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mmands arranged in fairly logical grouping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ithin the space limitations of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BRUSH TUTORIAL   Copyright (C) 1988,89 Nassib Nassar, SoftBru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Under the section marked ** Colors:  you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n color          see that [+] will change PEN COLOR.  Wh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+, -]             displaying the Help Screen, press [+];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rawing screen returns and the cursor color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hanged.  If you move the cursor with PEN DOWN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you will draw in the new color.  Notice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you can enter your commands directly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Help Screen, which makes it a "quasi menu"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[+] several times; the cursor cyc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rough four colors, including the backgrou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lor (cursor invisible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n Thickness      With PEN UP ([Del]), select a (visible) P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Ctrl-T]           COLOR ([+]).  Press Ctrl-T and enter 3 &lt;CR&gt;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hoose a pen THICKNESS of 3.  Press [Ins])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ve the cursor to dra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t mode           Press [;] (semicolon) to select "dot' mod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;]                Select pen down ([Ins]), THICKNESS of 5 (Ctr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), and cursor INTERVAL of 6 (press 6 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op of the keyboard).  Now move the cursor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raw "dots" 5 pixels to the side. Chang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ICKNESS or the cursor interval, and t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gain.  Press [;] again to toggle "dot" m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ase screen       Clear the screen by pressing Ctrl-Hom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Ctrl-Home]        Now press [U] to restore it.  [U], in m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ases "undoes" the last operation if 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o               intervening keys are pressed (see Refere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U]                Manual for list of operations that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versed with [U]). Make sure pen is up ([Del]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nd clear the screen again to start afresh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int              Select PEN COLOR cyan ([+]), and pen THICKN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P]                4 (Ctrl-T).  Select PEN DOWN ([Ins]), and dra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 polygon or any figure that is fully enclos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elect PEN UP, and move the cursor insid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igure.  To paint the inside of the fig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agenta, first select PEN COLOR magenta (([+])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nd press [P].  Enter the number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rresponds to the the color of the border (1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 this case, since the polygon sides are cyan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ollowed by &lt;CR&gt;.  The figure will be pain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agenta.  Note that painting is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urrently selected PEN COLOR and the pai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preads from the cursor location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"border" of the color you specified.  If pai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"leaks", that would be because either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igure was not completely enclosed, or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ntered the wrong number corresponding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order color: press [U], make sure your fig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s completely enclosed, then repe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peration.  (please refer to the Refere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anual for a more complete explana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BRUSH TUTORIAL   Copyright (C) 1988,89 Nassib Nassar, SoftBrus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s              To draw Lines between any two points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L]                screen, the ends of the lines must firs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k points        Marked: select PEN UP, place the cursor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M]                beginning of the desired line, press [M]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ark the point (notice the word "Marked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lashes in the top left corner of the scree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nfirm that a point was marked).  Mark the e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f the desired line ([M]).  Select PEN COL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[+]), and press [L] to draw the line.  Mar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nother point, and press [L] to continu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ine.  Or mark two new points and draw a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etween them.  Press [U] to remove the la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ine you have just dra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tangle          Clear the screen (Ctrl-Home).  To draw a box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R]                a Rectangle, Mark first the upper left corner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ext Mark the lower right corner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ctangle.  Press [R] to draw a Rectangl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hange PEN COLOR ([+]), and press [R] to chan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ts color.  Change pen color again, and pr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[F] to Fill it with chosen PEN COLOR.  Chan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en color again and press [R] to draw a bor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rectangle) around the filled rectangl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rcle:            Clear the screen if you like (Ctrl-Home)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nter             Press [C] to draw a circle, its c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amp; Radius           will be the first point marked (top left corn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C]                of the Rectangle drawn above) and the circ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ill pass through the second marked poin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otice that the old marked points remain unti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laced with new points (see Magic Bru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ference Manual for a complete discus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rcle:            of marked points).  Now try to press [D].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ameter           circle will be drawn whose diameter lies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D]                two marked points.  Thus to draw a circle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you specify its diameter, mark the two poi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efining the diameter and press [D]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t &amp; Paste        Draw any figure.  Mark ([M]) the upper lef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rner first, then the lower right corner  of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ctangle that contains the figure you wan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ut.  To see the exact location of the mark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oints and the rectangle that they defin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us screen      press and hold [Shift].  The screen now show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Shift]            two Status lines (at the top and the bottom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dicating the current status of many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ogram parameters.  The center sec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creen shows the exact location of the mark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oints surrounded by two small circles, and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agonal line joining the marked points.  No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at [untitled] appears on the top status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dicating that the drawing has not yet b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ritten to disk, and has not been given a nam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BRUSH TUTORIAL   Copyright (C) 1988,89 Nassib Nassar, SoftBru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t   [\]          Release the [Shift] key and press [\] to cu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ste [/]          marked area (speaker "ticks"). Move the cursor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 new location, and press [/] to paste.  Pas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ste modes        can be done in TRANSPARENT, OPAQUE, or MER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Ctrl-\]           modes (selected by pressing Ctrl-\).  Try pas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using the three modes.  Once cut, the fig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tays in memory until a new figure is cut (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until you exit the program); it can theref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e pasted repeatedly  (please refer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ference Manual for a more complete explan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f the paste func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ipping           Press Ctrl-V: you will hear a ticking sound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Ctrl-H, Ctrl-V,   the program flips the figure you had cut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trl-D]            vertically; when the ticking sound ceases,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aste again (Ctrl-/).  Try Ctrl-H (horizonta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0 degree          flip) in a similar manner.  Ctrl-D flips along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tation           a diagonal.  Combining diagonal, horizontal,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nd vertical flips allows you to rotate the cu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igure (and Text, see below) 90 degre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xt               To add Text, choose PEN COLOR ([+]), then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T]                [T] and write your text followed by &lt;CR&gt;.  On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ne line of text can be entered.  Text ent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an now be pasted at the cursor position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essing [/].  Multiple lines can be ent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nd pasted, one at a time.  Any figure you ha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eviously cut will no longer be in memory (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ill be replaced by the text you entered)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ot               With PEN UP, you can draw or PLOT one point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`]                a time by pressing [`].  The size of the poi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s determined by the pen THICKNESS (Ctrl-T)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ray              Pressing [*] selects SPRAY mode ON or OFF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*]                Select SPRAY ON, and with PEN DOWN you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"spray paint".  You can experiment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ray size         different PEN COLORs on the same area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Ctrl-Y]           width of the spraY can be selected by pres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trl-Y.  Try PLOTting in SPRAY mode: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ray burst        provides very good control since it spray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`]                single burst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ing to disk    Pictures can be Written (saved) to a disk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Alt-W]            by pressing Alt-W.  You should enter a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ame.  The program adds an extension .MB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ame.  Press Shift, and note that the nam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le now appears on the top Status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ing from disk  A MAGIC BRUSH picture file can be Read (loaded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Alt-R]            and displayed on the screen by pressing Alt-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nd entering the name of the file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BRUSH TUTORIAL   Copyright (C) 1988,89 Nassib Nassar, SoftBru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mbols            Draw a figure, mark it, and cut it.  Save it o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Alt-X]            your disk as a "symbol": press Alt-XW and ent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 file name (MAGIC BRUSH  will add an extensio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f .SB).  Erase the screen (Ctrl-Home) and draw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nother figure, cut it, and paste it somewher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lse on the screen.  Now read the "symbol"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y pressing Alt-XR.  It is now "cut" and can b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asted on the screen ( / )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ond Screen      You can display another screen on which you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F6]               draw by pressing [F6].  You can quickly togg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etween the two screens using [F6].  You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ut from one screen and paste on the other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Please see the Reference Manual, particular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ith reference to the relationship of mark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oints on the two screens.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braries          You can display successively a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F7, F8]           picture libraries that are included on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sk by pressing [F7] ([F8] displays them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verse sequence).  You can cut a figure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ne of these library screens and paste it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your drawing screen.  You can make your 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ibrary screens which you can then access u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F7] and [F8] (see Reference Manual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lette            To change the color palette you are using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Q]                press [Q].  Pressing [Q] repeatedly allows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o cycle through the four palettes available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GA adapter.  You can configure MAGIC BRU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always start with the palette of your cn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see the Reference Manual for configuration)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ckground color   Press [B] repeatedly to cycle through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B, V]             background colors.  [V] allows you to cyc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ackground colors in the opposite directio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ee the Reference Manual if you would lik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lways start MAGIC BRUSH with a backgrou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lor different from black-- however BLACK or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ackground color that is NOT one of the palet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lors is strongly recommended when draw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see Reference Manual for a discussion of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oint)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             Experiment.  Make use of the help scree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atures           try out various commands and features.  Se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ference Manual for detailed descrip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mmands, saving your configuration (inclu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at for a mouse or joystick), "hints", "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ase of difficulty", etc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BRUSH TUTORIAL   Copyright (C) 1988,89 Nassib Nassar, SoftBru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           MAGIC BRUSH does not, at present, have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inting routine.  You can print your pict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you have a dot-matrix printer compati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ith the IBM Graphics Printer (includes m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pson printers and other printers that emul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m).  To do so, you must first loa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GRAPHICS.COM from your DOS disk, then run Mag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rush, load a picture, and press Alt-P.  O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graphics screen dump programs are avail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at offer more versatility and that sup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various prin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ting program    To exit Magic Brush, press Ctrl-End.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Ctrl-End]         sure to Write (Alt-W) your work to disk befor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you exit. Magic Brush reminds you to do so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you have made changes to either of your draw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creens and you have not saved these chang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efore ex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nts              The Reference Manual has a chapter on Hint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Case of         another on In Case of Difficulty.  Ple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iculty         consult those.  If you have registered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py and if you have further questions, ple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o not hesitate to write to me: I will try m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est to help you with Magic Brush.  If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have any suggestions or if you find any bug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 the program, please let me know so that 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an improve it.  Because of the gre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mmitment in time, effort, and mater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xpense that goes into not only the init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riting but also the continuous development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aintenance of such software, I will be abl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ovide support only to registered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SHOW TUTORIAL    Copyright (C) 1988,89 Nassib Nassar, SoftBru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GIC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SHOW allows you to display your pictures as a slide show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instruct MAGIC SHOW to read your MAGIC BRUSH picture files in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and display them according to a sequence you design.  A si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ipt language allows you to control the palette, the backgr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, and the duration.  You can "program" it to show a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ce depending on which key you press.  Several vertical "slides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"wipes" can be used.  This version of MAGIC SHOW allows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 over 20 MAGIC BRUSH picture files in memory (depending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of RAM available), making the program suitable for ani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 script          The MAGIC SHOW script language has mu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nguage           greater capability than that of the previo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version, yet remains simple to use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mprovement, however, makes script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ritten for the older version incompatible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current versio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ing a         In order to write a MAGIC SHOW program (scrip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ipt file        file), you will need to use your ASCII edit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r word processor.  Make sure you use i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rite an ASCII text file (also variously call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on-Document mode, Unformatted mode, etc.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commands are written one command to a lin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ith &lt;CR&gt; pressed at the end of each lin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ipt file        The file should be given a name with an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              extension of .MS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AGIC SHOW commands and their syntax ar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label                  IFNKEY character,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COLOR color            LOAD screen,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S screen              NEX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 source,destination PALETTE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                    PAUSE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OR variable,iterations RETUR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TKEY                  SLIDE screen,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OSUB label             WAIT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OTO label              WIPE screen,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KEY character,labe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            Following is a very simple example of a MAG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HOW script file.  Please refer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ference Manual for many more examples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llustrate various possibiliti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et us make a script file which we shall c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XAMPLE.MS.  We will use our editor or w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ocessor to create an ASCII text file cal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SHOW TUTORIAL    Copyright (C) 1988,89 Nassib Nassar, SoftBru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XAMPLE.MS.  In the following, ple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ubstitute for PIC1, PIC2, etc. the actu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ames of your MAGIC BRUSH picture files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you would like to use (these would hav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ile name extension .MB, but you do not ne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clude the extension, as MAGIC SHOW expec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files to have the extension .MB)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ipt file        command       explanation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   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ALETTE 1     sets palet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D 0,PIC1   loads file PIC1 and display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D 1,PIC2   loads PIC2 into memory locatio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D 2,PIC3   loads PIC3 into memory location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USE 2000    pauses (displaying PIC1) for 2 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LIDE 1,10    "slides" PIC2 from mem locatio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COLOR 1      changes background color to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USE 1000    pauses for 1 second (1000 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LETTE 3     changes palette to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USE 1000    pauses for 1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 2,0      moves PIC3 from memory location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USE 1000       to the display (0), &amp; paus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A,5       repeats following loop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OLOR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 1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USE 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COLOR 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 2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USE 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X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 script        Now save the file (as EXAMPLE.MS) in ASCI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.  To run it, enter, from DO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n MAGIC SHOW     MS &lt;CR&gt;  and enter the name of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EXAMPLE).   MAGIC SHOW should displa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rors             slide show you created.  If you made a mistak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 typing the script, MAGIC SHOW will display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essage on the screen.  In order to help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ocate your error, MAGIC SHOW will also wri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error message in your script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EXAMPLE.MS) indicating the posi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rror.  You can go back and edit the scrip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ile to correct the error (pay attention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aces or lack of spaces in the example above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nd erase the line containing the err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essage.  Now run it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You can experiment, for example, with more th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3 picture files loaded simultaneously in mem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depending on the amount of RAM available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your computer), and try nesting a loop insi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nother, and using the other commands to cre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 more complex scri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SHOW TUTORIAL    Copyright (C) 1988,89 Nassib Nassar, SoftBrus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nt               When drawing pictures to be displayed by MAG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HOW as animation, you can take advantag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two drawing screens available, and the fa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at marked points are marked on the actu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hysical screen regardless of which pictur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ctually displayed.  MAGIC BRUSH's cut-&amp;-pas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eature allows very accurate control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ocation of pasting through single pixe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vement, through the aid of the STATUS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press &amp; hold the shift key), and throug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GOTO screen coordinate command (Ctrl-G)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       If you use MAGIC BRUSH or MAGIC SHOW, ple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gister your copy.  Registered users receive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etailed printed Manual, a special, regist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py of the latest version of the program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ne year of support by mail, and information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updates.  Registering your copy makes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ossible for me to continue improv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ogram (a registration form is included 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nd of this tutorial)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BM Graphics Printer is a registered trade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f International Business Machin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pson is a registered trademark of Ep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BRUSH/MAGIC SHOW Copyright (C) 1988,89 Nassib Nassar, SoftBrus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ote from the Author of Magic Bru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y experience with computers began in 1981 when I was nine years ol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Christmas that year, I got a SINCLAIR ZX81 computer.  I lear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IC on the Sinclai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then "graduated" to a Commodore 64.  The Commodore's powerfu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ics capabilities encouraged me to begin writing program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these capabilities.  I wrote several graphics drawing progra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llowed the user to sketch figures and paint them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1985, when I was 14, we got an IBM PC.  MAGIC BRUSH was my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ge program on the IBM PC.  The program, written in BASICA, grew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  and became unwieldy, and I was encouraged to use a compi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guage.  So we bought Turbo Pascal, which I learned suffici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write Magic Brush in its present form.  I also added MAGIC S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other ancillary programs which I am distributing as part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Brush package and that I hope you will find useful.  Magic Bru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, therefore, the result of several years of learning and hard 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between school and other activities.  I hope that you will find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ful in some way.  If you do find it useful and use it on a regu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is, please register the program and encourage your friends to cop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(but not the manual, please) and send their regist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s!  The fees will help me, at the very least, in buying disk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ks, printer supplies and software, and may even help with the c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my future college educatio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would like to continue to improve the program and to add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s to make it competitive with other similar programs as m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ming and math get better, and as I receive your suggestion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.  I already have a number of important improvements in m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 will be working on.  I will, of course, notify registered us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new versions of the program when they become available.  However,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ontinue doing this only if you, as a user, register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would like to thank Mr. Jeffrey H. Johnson for explaining to 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mong other things) pointers in Pascal.  My younger brother, Kari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3 years), contributed a lot to the program:  he suggested the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BRUSH, and he drew the pictures and libraries supplied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and used in the demo (MBDEMO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Nassib Nassar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(SoftBrush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ptember, 19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modified January, 1989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modified August, 19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BRUSH/MAGIC SHOW Copyright (C) 1988,89 Nassib Nassar, SoftBru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Brush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1.01 corrects a few errors in version 1.00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When you typed the name of a non-existent MB file on the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, you had to clear the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When you enter text, you no longer lose previously marked poin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In version 1.00 of MAGIC SHOW, PAUSE paused about 0.02 seco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ing on the the computer. In version 1.01 PAUSE pause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ms, and is independent of the speed of the compu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The License conditions were added to the README file an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BTUTOR.DOC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2: circle routine is faster at aspect ratio of 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1.10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dded ability to read and write part of screen as a "symbol"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dded diagonal flipping of c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dded ability to center a figure to be pasted (F2, F4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Modified Software License and opening program inform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1.11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orrected error that caused MAGIC BRUSH to crash when try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brate joystick if disk was f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odified README file &amp; added ASP OMBUDSMA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50 (released August, 198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  Genera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A statement of SUPPORT policy has been added in the README fi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compliance with the requirements of the AS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Tutorial has been revised and expanded to include MAGIC SH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Some of the example/library files have been replaced with new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The file VENDOR.DOC has been added in accordance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s of the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I  MAGIC BRUS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The status screen now shows name of the file currently be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A bug which allowed saving an empty symbol file (without hav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made a cut) was correc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The cursor interval range has been increased to allow interval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than 10 (pressing [I] allows entering intervals up to 99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The file directory (displayed by typing Alt-F) is now shown sor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Library files (F7, F8) are now displayed in alphabetical order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Program no longer crashes if F7 or F8 is pressed when a very lar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.LB files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BRUSH/MAGIC SHOW Copyright (C) 1988,89 Nassib Nassar, SoftBru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II MAGIC SHOW has been completely rewritten, with major enhancement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several areas: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The number of screens that can be in memory simultaneously is now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mited only by the amount of free RAM available, improving th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y limited animation capability of earlier versions, and allowing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ch enhanced rapid slide changes by reducing delays caused by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equent reading of files from the disk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The script language has been enhanced significantly, ad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bels, conditional and unconditional branching, subroutin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sted loops, and other controls and commands, allowing much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exible control of the displ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The program now writes error messages in the script file itsel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entifying the type and location of syntax erro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Vertical "slides" and "wipes" have been add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int the ORDER/REGISTRATION form on your printer, please plac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Brush diskette in drive A:, type: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:REGFORM P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BRUSH/MAGIC SHOW Copyright (C) 1988,89 Nassib Nassar, SoftBru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gic B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ncludes MAGIC BRUSH &amp; MAGIC SH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/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send order form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ssib Nass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35 Livingstone P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ham, NC  277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ity:   ___________________  State:___________   Zip: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                                                           01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Quantity   Description                         Unit    Extended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|----------------------------------|--------|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| Magic Brush Program &amp; Manual*    | $25.00 |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|----------------------------------|--------|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| Magic Brush Manual only*         | $20.00 |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|----------------------------------|--------|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| Magic Brush Trial diskette only**| $ 7.00 |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|----------------------------------|--------|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Subtotal  $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NC residents please add Sales Tax  $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Total  $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cludes regist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Does not includ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gic Brush  will be shipped post free within the continen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.S.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indicate diskette siz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 5.25" diskette        ___  3.5"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