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2CGA (c) Copr. 1989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istributed AS IS.  The authors specifically disclai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 ,expressed or implied, including ,but not limited to,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 of merchantability and fitness for a particular purpo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ect to defects in the diskette and documentation, and program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nted herein, in particular, and without limiting op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license with respect to any particular application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.  In no event shall the authors be liable for any loss of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ny other commercial damage including but not limited to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this program on a TRIAL BASIS only;  this means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ly evaluate the usefulness of this program for 10 DAY TRIAL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you find this program useful, you must register it (se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of this manual).   You will then be provided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of applications that will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distribute copies of this program in its UNMODIFI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you do not include it in other software package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 of distributing it as part of a bundle of Public Dom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programs on a single diskette.  You may not charge mo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3.50 for copying and/or distributing this program in the ab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zed Users Group guidelines (e.g.,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or New York Amateur Computer Cl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2CG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CGA is a utility that converts/views colored GIF pictures (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less) and any of the following listed below to [1] error-distrib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-color dithered CGA or 16-Color CGA pictures, with a special un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; CGA users can convert/view up to 405 colors (from 16 color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s).  VGA2CGA saves to GIF or .CGX (for the unsupported mode)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VGA2CGA as a CGA viewer for use in batch (.BA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 ANY colored GIF picture (32 colors and up recommended),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(up to 2048 x 2048 x 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ANY VIEWABLE VGA/MCGA 320x200x256 picture captured with VGAC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VGACAD pic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 16-color pictures converted to 320x200x256 with EGA2VGA or SQZ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CGA uses a unique error-distribution algorithm; it uses a Floy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inberg matrix with Stucki filter values (8,4,2,2). 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adjust the color and contrast levels and dither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GA2VGA supports a "quarter-resolution" mode by direct manip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GA registers.  16 colors can be displayed at any time. 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resolution is 640x200x16 with 405 color dith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OSE 256 COLOR GIF PICTURES ON CG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CGA requires, at the minimum, a 100% IBM Hardware Compatibl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.  Hercules users with HGCIBM may find that the program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ystem, BUT ONLY WITH OPTION (1)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VGA and EEGA card users must set CGA hardware emulation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supported 160x100x16 or 80x100x"405" mode  (e.g, "SETMODE IBMCGA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B VGA cards).  About 512KB of memory is required, although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2/3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ICTURES INTO VGA2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formats are accepted by VGA2CGA: GIF and BLD/PLT files; 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program, you will be prompted to select [G]IF or [B]LD files t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or [Q]ui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ictures are interpolated to a 320x200 size.  As such, SuperVGA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(e.g., 640x480x256, 800x600x256 and 1024x768x256) are interpo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320x200x256;  SQZGIF is recommended for LARGE GIF pictures to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lor information and better color re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-color EGA/EEGA/VGA pictures will also be interpolated; use EGA2VG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uch pictures before loading into VGA2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lect any filename by moving a highlighted bar (with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) and pressing the &lt;return&gt; key.  Pressing &lt;Spc&gt; allows you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fferent PATH, while &lt;Esc&gt; exits.  When selecting a *.BLD fil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it has a corresponding  *.PLT file or a error messag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ading a picture, these are the vie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Red-Grn-Yel Plane Dithering 320 x 200 x 4   (IBM-STD w/ GIF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EGA Low Contrast Emulation  160 x 100 x 16  (NON-STD w/ CGX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EGA Med Contrast Emulation  160 x 100 x 16  (NON-STD w/ CGX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EGA Hi  Contrast Emulation  160 x 100 x 16  (NON-STD w/ CGX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EGA Monochrome   Emulation  160 x 100 x 16  (NON-STD w/ CGX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HI Color Averaged Dithering  80 x 100 x 405 (NON-STD w/ CGX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LO Color Averaged Dithering  80 x 100 x 405 (NON-STD w/ CGX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Grey     Averaged Dithering  80 x 100 x 13  (NON-STD w/ CGX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&amp;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ever you select a viewing mode you will have the optio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file names 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               : C:\GI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              : NONAM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viewing the picture in CGA 320x200x4 mode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to alter the tone of the picture by pressing numbers 0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[B]inary save, will BSAVE an image in a BASIC 'bload' form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lies only to the 4-color 320x200x4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SCREEN 1               'CALL CGA 320X200X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   BLOAD "NONAME.BIN"     'POP IT INTO MEMORY - THAT'S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unsupproted modes 2 to 8, only saves to a CGX file are allow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 weird text screen format; the .CGX extension is provid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usion with your other .BIN files.   To use VGA2CGA as a view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GA2CGA [picname]"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&lt;return&gt; while viweing saves your converted picture;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aborts processing and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the BEST color dithering or color matching, interactively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levels, contrast levels and dither dens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elect (F)ine Tuning, you can adjust the global amounts of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n and Blue in you picture.  At default it is 100%;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ed up to 200%  The CGA 320x200x4 color mode uses only 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; Blue is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"fine tuning", you can adjust the contrast level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GB planes; this has no effect on color-averaging and is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-green-yellow dithering 320x200x4 mode.  Increasing the contra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e the amount of "black" in the picture by making a sharp cu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no color will be plo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ther Density is how closely packed neighboring pixel will be;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this is set to 1 - the highest density possible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read the dots" you can increase this level up t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VGA2CGA IS BASED ON 'PERSONAL USAGE'.  CORPO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GANIZATIONAL USERS *MUST* REGISTER ALL COPIES USED ON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; A SPECIFIC PERSON (NAME) MUST BE EXPLICITLY ASSIGN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NT WHO WILL BE PROVIDED WITH A CORRESPONDING REGISTER.OVL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 REGISTERED USAGE.  REGISTRATION GRANTS A SPECIFIC PERSON (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RIDICAL PERSON OR CORPORATE ENTITY) THE RIGHT TO 'USE' VGA2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oken of our appreciation (i.e., to registered users),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e the latest version of the VGACAD system; many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PUB - converts 256 color GIF/PCX files to B&amp;W image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ing (DTP) as .PCX (Ventura, First Publisher, Publis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tbrush, WP, Pagemaker).  Variable sizing/contrast/bright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OT - has all the features of GIFPUB for printing on IBM/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s. Several sizes. 8 pics/page.  Single/Double Pass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in CGA/HGC/EGA/VGA/EE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BIT - converts B&amp;W PCX files (e.g., scanner output to 32KBx32KB !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y shades for VGACAD image processing, GIFPUB redithering, GIF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, or VGA2EGA conversion - it edits those "scan line jitter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ZGIF - converts LARGE GIFs (up to 2048x2048x256) to several s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modes using "color averaging" to blend/smooth "jaggies" and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aximum of color information; use outputs in GIFPUB, GIFDOT, VGAC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, VGA2CGA or VGA2E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- converts GIFs (16 colors and below) or ANY VIEWABLE 2-1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/EEGA picture to 320x200x256; creates 256 new colors; output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CGA - converts 256 color GIFs to CGA!  See "405" color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2GIF - converts .MAC ("readmac") pictures to 5-16 grey shades 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EGA - converts 256 color pictures to 16-color EGA.  Err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dithering.  Variable sizing/RGBICMY/contrast/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s.  EEGA support up to 800x600.  GIF or optional PCX save to 4 RG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for Desktop Color Separation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- EGA/MCGA/EEGA/VGA/SVGA viewer for GIF and BLD/PLT files. 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deshows - picks best mode.  320x400x256, 360x480x256 and 640x400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s on regular VGA.  EGA posterization.  EEGA/SVGA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sizing.  Contrast/Brightness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P - tiny TSR, captures MCGA/VGA/SVGA screens (from 320x200x25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).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2GIF - converts S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2GIF - converts MCGA/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- extensive paint/image processing program for VGA/MCG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dit GIFs up to 32KBx32KBx256 !!!); airbrushes, color and gre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functions (smoothing, noise removal, shading,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etching, edge detection, ...), splines, Cut&amp;Paste, variable si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ide from enhancing existing releases with increased capabilities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ed memory, virtual screen, SVGA functions, other graphics forma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re developing VGACBT, a Computer-Based Training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NEQUIN for Advertising/Fashion Design or creating your own art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maverick authors like us and we will continue developing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nothing seen commercially - otherwise they will simply "DI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ck of support !  Compare the cost/benefit ratio of any of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commercial products.  You, and you alone, determine whether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worthwhile to continue developing.  Support the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hareware) concept.  Register you Shareware copies.  To register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 and check or money order payable 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303-2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