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GAVU (c) Copr. 19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distributed AS IS.  The authors specifically discla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,expressed or implied, including ,but not limited to,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of merchantability and fitness for a particular purp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ect to defects in the diskette and documentation, and program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ted herein, in particular, and without limiting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license with respect to any particular application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In no event shall the authors be liable for any loss of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ny other commercial damage including but not limited to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this program for a 10 DAY TRIAL PERIOD.  Should you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seful, you MUST register it; you will then be provi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releases of the VGACAD system see last section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freely distribute copies of unmodified MVGAVU and charge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 for distribution, in lieu of recognized Users Group guideline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MVGAV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is a GIF and BLD/PLT (BLoaD and PaLleTte) viewer, a GIF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and an integrated component of VGACAD v1.6 (and up).  MVGAV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TO USE, MENU-DRIVEN; no messing with Command Line options o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ince popular SVGA modes are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has unsupported modes; 320x400x256 DOUBLES your MCGA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360x480x256 almost TRIPLES (270%) it - giving you close to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y on your generic VGA card.  There is also a VGA 640x400x16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Amiga GIFs and a Tseng 640x400x256 mode - as well as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lar SVGA modes already hardcoded.  MVGAVU interpolates GIF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r (up to 2KBx2KBx256) than your viewing mode (see the whol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/out scrolling) or posterizes colors in 16-color EGA/VGA mode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any viewable 320x200x256 picture (with VGACAP) or BLD/PLT 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GACAD, SQZGIF, EGA2VGA, VGA2EGA or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is a versatile slideshow; it determines the best viewing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GIF - automatically !  It will maximize your video card'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splaying the optimal MCGA, EGA, VGA, or SVGA m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P is a resident utility that captures 256 color pics in VGA/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, 640x480x256 and 800x600x256 color mode.  VGACAP will "Bs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 pics in a BASIC 'BLoaD' format.  SVGA 640x480x256/800x6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 are saved in a *.RAW format ('GIF' them with RAW2GIF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requires an PS/2 or EGA/EEGA/MCGA/VGA/SVGA video card.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2KB of RAM is required, although it uses less than that.  MVGA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BRUN41.exe runtime module be present in your pres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have a VGA or MCGA adaptor (at least BIOS compatible)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analog monitor to use VGACAP.  VGACAP uses about 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VGACAP before your paint or viewing program.  Press &lt;Alt-F4&gt;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ing your picture to saved as *.BLD/*.PLT files (for 320x200x256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RAW/*.PLT files (for 640x480x256 and 800x600x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time you run the program it will save your screen an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CREEN00.BLD (or SCREEN00.RAW) and SCREEN00.PLT respective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 existing SCREENxx.BLD (.RAW) or SCREENxx.PLT file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increment to the next higher number.  You can use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nager to 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using a picture viewer (e.g., PICEM or VPIC) or applic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keypress to continue, hit another key after &lt;Alt-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MVG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ormats are accepted by MVGAVU: GIF and BLD/PLT files; 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, select [G]IF or [B]LD file types or [Q]ui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lect any filename by moving a highlighted bar (with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) and pressing the &lt;return&gt; key.  Pressing &lt;Spc&gt; allows you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PATH, while &lt;Esc&gt; exits.  When selecting a *.BLD file, b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a corresponding  *.PLT file or a error message will result. 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nd with a backslash character "\" or it on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ictures are interpolated to your selected video mode.  As such,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 files (e.g., 640x480x256 to 1024x768x256) are interpolated to "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" when they are larger tha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AW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onvert captured 640x480x256 and 800x600x256 pictures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is utility.  Simply run it and select filenames as you wou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; once selected, RAW2GIF converts it automaticall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single *.RAW files by passing the filename at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,g.,  "RAW2GIF SCREEN00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uccessful loading of your picture you will see several video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oose from.  MVGAVU 2.1 supports EGA 640x350x16, VGA 640x480x16, 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and many SVGA modes (e.g., 640x480x256 and 800x600x256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20x400x256 mode is the safest since it uses minimal VGA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 and is safely within tolerances of all PS/2 monito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, it should run on the least "register-compatible"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 has a very interesting aspect ratio - double th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ution of MCGA/VGA 320x200x256.  Many Amiga, Atari and MacII GIF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o this aspect ratio; viewing GIFs in this mode will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e what the "originator"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VGAVU is invoked via Command-line, 320x400x256 is the defa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afety" considerations.  If a VGA card is not detected then the 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200x256 mode is used; if a MCGA card is not detected then the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350x16 mode (posterized when necessary) is used as a last res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after you will get an error message.  Thus, you can virtually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decide which mode will best (or can) show you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60x480x256 mode pushes your VGA card to its theoretical limits !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he same vertical resolution of the SVGA 640x480x256 mode -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pular SVGA format so far.  With 270% more resolution,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480x256 GIFs with minimum distortion or "jaggies".  If a GIF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360 pixel width has a larger screen height (e.g., 360x96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ester.GIF"), MVGAVU will automatically correct the aspect rati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e the picture to "fit to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get "weird" results from the 360x480x256 mode, your video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s "register-compatible" as it claims to be; use the 320x400x256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If the 320x400x256 mode fails, it is BIOS-COMPATIBLE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mode has been added - 640x400x16 (w/posterization when necessa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as added to view those Amiga HAM 640x400x16 GIFs (e.g., AND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BARA) the way they were created; like 360x480x256 mode, it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-compatible" VGA card or PS/2 Model 50(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supports popular SVGA chips and is hardcoded for the Tseng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TB, Genoa, Orchid, WIllow, ...), Paradise (old Dell, AST, Compaq, 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rus chip (Video7, new Dell, ...), ATI (Wonder, VIP), Trident (Log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on, ...), Everex and C&amp;T chips.  SVGA MODES ARE NOT VERIFIED;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CARD SUPPORTS IT OR UNPREDICTABLE RESULTS WILL FOL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made a 640x400x256 Tseng SVGA mode since it has the sam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320x200x256 mode and makes viewing your 320x200x256 GIF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CLEARER due to 400% more resolution.  Moreover, VGACAD v1.6 (and 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"Virtual Screens" for cutting and pasting 320x200x256 pics into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s - composite 320x200x256 screens look good in 640x400x256. 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ari and MacII GIFs use this aspect ratio multiple and look as clo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what the originator saw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Jovian VIA scans (320x240x256 GIFs) in 640x480x256 or 800x600x25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GIFs have the same aspect ratio.  This has the sam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320x200x256 GIFs in the 640x4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and EEGA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t your own modes specify the Screen Width, Screen Height, colors (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256), Video Mode, and Chip type (9=BIOS).  On default, MVGAVU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e Paradise chip 800x600x16 mode.  Several *.CF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0x600x16 mode are included as well as some of the more unusua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Video7 modes); select the SVGA chip family with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CFG file (as indicated at Main Menu) and copy that to MVGAVU.CFG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your User Mode (i.e., "X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set a 256 or 16 color mode, press "P"arameters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d, it is saved and can be recalled anytime.  Input the video m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(e.g. 255) or hex (e.g. &amp;HFF); REMEMBER THAT HEX ENTRIES *MU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PRECEDED BY THE "&amp;H" CHARACATERS.  EEGA modes can be set to 800x600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re hardcoded for speed.  SVGA modes can either use safe BIOS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pecify the Chip type for FAST bank-switching.  EEGA MODES MU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"9" FOR BIOS EVEN IF IT IS ALREADY HARDCODED FOR SPEED SINCE N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IS NECESSARY UP TO 800x600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and VGA 16-color Modes and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till a lot of GIFs in EGA 640x350x16 and VGA 640x480x16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we have included them in MVGAVU.  If a GIF has more than 1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, 256) then the "best 16 of 64" EGA colors are selected/poster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novel way of viewing of your 640x480x256 GIFs, view them ag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16 or 640x350x16 (posterized) - quite interes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ing 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GIFs have the same screen and image descriptors (e.g.CARMEN2)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GIFs result in distorted aspect ratios or require scrolling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(assuming you select a mode with matching aspect 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5:6" aspect assumes originator was using a 320x200 or 640x400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ect ratio (normally Amiga, Atari or MacII).  Select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for optimum screen size and correct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:1" aspect assumes originator was using a "square" aspect rati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100 pixels on all sides of a sqaure, the square should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QUARE on your monitor, not some rectangle.  320x240(Jovian VI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0x480 (EEGA/MCGA/VGA/SVGA), 800x600 (EEGA/SVGA), and 1024x768 (S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s (should) have "square" aspect ratios.  Select this option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GIFs (e.g., SYLVIA.GIF, PAULINA.GIF, FMAID.GIF, 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NG CONTRAST &amp;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view a non-posterized GIF or BLD/PLT pic you can adjust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rightness.  You have to do this for those Amiga, Atari and MA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s since they usually have some "gamma error" - particularly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heesh&gt;.  Anyway, use the arrow keys to increase or decrease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rast.  Make sure your NUMLOCK key is O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Esc] restores the original palette, while pressing any other ke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eturn] or [spc] will exit vewing.  Contrast and brightness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vels can be increased or decreased with the [+] or [-] key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rising or falling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&gt;]  increase brightness            [+] increase adjus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-]  decrease brightness            [-] decrease adjus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n]  increase contrast              [*] reset adjus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p]  decreas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VGACAD v1.6 (and up) you can import the adjusted palet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d picture by pressing [backspace] key.  When editing a SVGA GIF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SCRN (i.e., "virtual screen"); eNCODe that GIF and view it with MVGAV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 the palette, press [backspace] then exit to import that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JUSTMENTS ARE PERMANA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ING/SAVING MVGA 320x400x256 / 360x480x256 OR SVGA GI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'downsize' (squeeze) SVGA GIFs (e.g., 640x480x256) or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GIFs (e.g., 320x200x256) to 320x400x256 or 360x480x256.  Down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VGA GIFs for fast-decoding or enlarge small GIFs for enhanc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with VGACAD or you can reduce odd SVGA GIFs (e.g., DGNLD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er SVGA modes (e.g., 640x400x256).  Simply view your GIF any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6-color mode and press the [tab] key.  A MVGASCRN.RAW and MVGASCRN.P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ll be created which can be converted with RAW2GIF. 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s overwrite these files,  so encode it with RAW2GIF and renam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pre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SLIDESHOWS, COMMAND LINE VIEWING &amp; BATCH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to 60 GIFs with ANY resolution (up to 2KBx2KBx256) can be view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deshow.  Press [S]how when after selecting the [G]IF file type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to select files; press the [+] key to mark or [-] to un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D]elay adds pauses (to 60 secs.) between GIFs.  [V]ideo mode will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"Maximum Modes".  Press [S]how again to start show;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slideshow is running to stop.  You can select several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Maximum Modes".  MVGAVU decides which mode is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GA 640x350x16, ALL pictures are interpolated and posterize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.  Use this mode to see all your GIFs "posterized".  64KB M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will output as EGA 640x350x4 grey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MVGA 320x400x256 is chosen, MCGA 320x200x256 and EGA 640x350x16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automatically selected as the default modes for "safety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this mode on an EGA or MCGA card, MVGAVU will adjus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MVGA 360x480x256 is chosen, MVGAVU assumes a "register-compatible"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present and selects from the above and MVGA 640x400x1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set SVGA 640x400x256, 640x480x256 and 800x600x256 fo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VGA chipsets supported by MVGAVU.  THESE MODES ARE NOT VER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YOUR VIDEO CARD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Viewing &amp; Batch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can be used in a batch (*.BAT) file for presentations. 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mode, only your picture is displayed and pressing any key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tab] and Contrast/Brightness adjustment keys) after its display wil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.  No menus or prompts interfere.  Type "MVGAVU [file] &lt;ret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extension and optional path (e.g., MVGAVU \gif\svga\zo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VGAVU searches for the first matching *.GIF then it searches for a *.B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hich can abe viewed only in MCGA 320x200x256 mode and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ing *.PLT files in the same drive/directory.  GIFs are view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20x400x256 as "Maximum Mode" (described above) and will optimal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MCGA 320x200x256, EGA 640x350x15 and MVGA 320x400x256 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e (or posterize) accordingly; MVGAVU selects the 'bes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N41.exe is a runtime module distributed under licence with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nnection with this program.  Place it with MVGAVU or any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has access to.  MVGAVU is a part of VGACAD (v1.6 and up). 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GACAD v1.6 (and up) users are registered for MVGAVU v2.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replace your old version with this version.  MVGAVU i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.  To register personal use of MVGAVU send a registration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27.95 USD (out of USA/Canada add a $15 US handling fee).  For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, add a $10 USD 3.5" updating fee.  Registered users ge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VGAVU with VGACAD updates which we provide in appreci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(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OF MVGAVU IS BASED ON 'PERSONAL USAGE'. 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GANIZATIONAL USERS *MUST* REGISTER ALL COPIES USED ON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; A SPECIFIC PERSON (NAME) MUST BE EXPLICITLY ASSIGN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NT WHO WILL BE PROVIDED WITH A CORRESPONDING REGISTER.OVL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 REGISTERED USAGE.  REGISTRATION GRANTS A SPECIFIC PERSON (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RIDICAL PERSON OR CORPORATE ENTITY) THE RIGHT TO 'USE' MVGA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oken of our appreciation (i.e., to registered users),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progra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PUB - converts 256 color GIFs to B&amp;W images desktop publishing (D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.PCX (Ventura Publisher, First Publisher, Publisher's Paintbrush, P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tbrush+, WP, Aldus Pagemaker).  Variable sizing/contrast/brigh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 Analysis.  Superior error-distributed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DOT - has almost all the features of GIFPUB for printing on IBM/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Several sizes. 8 pics/page.  Single/Double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QZGIF - converts LARGE GIF pictures (up to 2048x2048x256) to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interpolation and "color averaging" techniques to blend/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jaggies" while retaining a maximum of color information;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CAD - extensive paint/image processing program for VGA/MCGA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dit GIFs up to 32KBx32KBx256 !!!); airbrushes, color and grey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 functions (smoothing, noise removal, shading,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ing, edge detection, ...), splines, Cut&amp;Paste, variable si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2GIF - converts .MAC ("readmac") pictures to 5-16 grey shades 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results as .GIF or BLD/PLT file; view pics in VGA, MCGA or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CGA - converts 256 color GIFs to CGA!  Uses an unsupported 160x100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ith up to "405" colors.   Includes special "CGX"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2VGA - converts GIFs (16 colors and below) or ANY VIEWABLE 2-1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/EEGA picture to 320x200x256; creates 256 new colors; output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GA2EGA - converts 256 color pictures to 16-color EGA.  Error-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thering.  Variable sizing/RGBICMY/contrast/dithering levels.  E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up to 800x600.  GIF or optional PCX save to 4 RGBI pla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Col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ide from enhancing existing releases, we are developing VGACB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-Based Training application, MANNEQUIN for Advertising/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 or creating your own artistic nudes, and SYNPCX to convert B&amp;W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e.g., hand scanner output) to grey shades for VGACA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ing, GIFPUB redithering, GIFDOT printing, or VGA2EGA conver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fix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maverick authors like us and we will continue develop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nothing seen commercially - otherwise they will simply "DI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ck of support !  Compare the cost/benefit ratio of any of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commercial products.  You, and you alone, determine whethe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worthwhile to continue developing.  Support the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hareware) concept.  Register you Shareware copies. To register MVGAV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registration form and check or money order 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would like to thank John Bridges for releasing VGAKIT.AR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source code for 'bank switching' the Tseng, Paradise, Cir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dent, Everex, C&amp;T and VGA Wonder chips and source for the now,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60x480x256 mode.  Also, we would like to thank Mike Abra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blishing source code (in Programmer's Journal) for the 320x4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 Seminal variants have been developed based on their evolving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MVGAVU.  We are grateful to Don Babcock, for QBASM's GIF adap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om Pfau's Public Domain LZW source (in LZW.ARC) for QB4 li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provided invaluable guidance in resolving QB4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Thanks a meg - John, Mike, Don and T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