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IFPUB v2.0 Registration Form      DATE TODAY: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: Marvin Gozum                 | [  ]  $27.95 US  BASI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2 Independence Pl. #303-2    |                  REGISTRATION FE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hiladelphia, PA 19106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U.S.A.                       | [  ]  $15.00 US  OUTSIDE USA/CANAD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                  HANDLING FE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LL NAME    (PLEASE PRINT)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amp; ADDRESS                        | [  ]  $10.00 US  OPTIONAL 3.5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DISK UPDATE FE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TOTAL ENCLOS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ow         [  ] COMPUSERVE Forum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quired ?  [  ] LOCAL BBS  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City/Stat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el#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DISTRIBUTOR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FRIEND/ASSOCIAT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uter    [  ] PS/2             Manufacturer/Model/CPU/Speed(Mhz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PC/XT/AT 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mory      [  ] 512 KB RAM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640 KB RAM       Manufacturer/Model/RAM on Boar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nitor     [  ] PS/2             Manufacturer/Model/Max. Resolu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use or    [  ] NONE             Manufacturer/Model/(Serial or Bu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ointing    [  ] MOUSE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vice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ideo Card  [  ] MCGA/VGA (PS/2)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8514/A   (PS/2)  Manufacturer/Model/Video RA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VGA  (Other) 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SVGA (Other) 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Do you have a 256 color Video Mode you want to see in future VGAC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pdates/utilities ?  If so, please specify resolution and call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number" (code); refer to your manual for "hex" or decimal code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__ x ____ x 256 colors       _____ (HEX)  or     _____  (DEC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THER EQUIPMENT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Scanner,Video Grabber, etc)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use back for comments)                         Signatu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