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PUB (c) Copr. 1989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arranties, expressed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granted herein,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 license with respect to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use or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loss of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special, 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useful, you MUST register it; you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atest releases of the VGACAD system see last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freely distribute UNMODIFIED copies of GIFPUB and charg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 for distribution, in lieu of recognized Users Group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Asso. of Shareware Professionals or NY Amateur Computer Clu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GIFPUB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converts colored GIF/PCX pics (up to 2KBx2KBx256)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sted below to a dithered (modified, error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yd-Steinberg matrix with "Stucki-like" values) Black &amp; Whit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s it to a .PCX (ZSoft) file for First Publisher,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, Publisher's Paintbrush/PC Paintbrush+, Aldus PageMak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name the .PCX file to .PCC and use its convert/import fac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0 (through GRAPHCNV to convert/import the PCX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ANY colored GIF picture (2KBx2KB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ANY 256-color PCX (version 5) picture (to 2KBx2KB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 ANY VIEWABLE VGA/MCGA 320x200x256 picture captured with VGA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 ANY VIEWABLE SVGA 640x480x256 or 800x600x256 picture cap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to TEMP files used by VGACAD (version 1.6 and u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 ANY 16-color picture converted to any size with EGA2V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 ANY 256-color picture converted to any size with SQZG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 Colorized/converted MacPaint (READMACs) with MAC2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GIFPUB, NO VIDEO CARD IS NECESSARY.  Save and load imag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them.  For interactive viewing/saving, GIFPUB supports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40x200), Hercules (720x348), EGA (640x350), VGA (640x480), E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(to 800x600, 1024x768 and up will be included in later rele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converts colored pictures to 256 grey shades on a 64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um; you can adjust the brightness and contrast level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phisticated Grey Scale Skewing,  Histogram-based Contrast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veral Histogram-equalization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rror-distributed dithering, GIFPUB facilitates very fine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s to "appear" in various sizes (ordered dithers do not).  GI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resizing of any image, while maintaining the aspect rat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video mode (including EEGA and SVGA); you can integra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publishing application and have the best possible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size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(v2.0 and up) supports virtual screens for SVGA pictur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KBx2KBx256 (EMM support will follow shortly)!  All the detail i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s will be accurately reproduced in your dithered imag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e text along with the continuous grey image).  By using the 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you can redirect the creation of virtual screen in RAM (i.e.,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 for FAST processing or another drive for dual flopp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is a terminate-stay-resident (TSR) utility that captur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palettes and screens in MCGA/VGA 320x200x256, SVGA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VGA 800x600x256 modes.  MCGA/VGA 320x200x256 images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oadable" formats while SVGA images (*.RAW files) can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MP files thorough VGACAD for editing and use in GIF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VIDEO CARD REQUIRED FOR USING GIFPUB.  About 512KB of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although it uses about 3/4 of that. You MUST have MC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VGA to use VGACAP.  VGACAP uses less than 2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has been tested on a 386sx clone, XT clone and PS/2 Model 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s were tested in CGA, Hercules, EGA, EEGA and S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using the STB VGA E/M 512, ATI VGA Wonder 512 card and IBM's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/2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86, 386, 386sx, 286 and AT users with extended memory should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adow RAM".  Although GIFPUB is predominantly coded in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; QuickBasic (QB) 4.00b is used as a shell and error-handler.  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.00b HATES Shadow RAM for some reason and locks-up (at least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sx clone).  With AMI BIOS, you can disable Shadow 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 during boot and changing the set-up; it is much wis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M.SYS/QEMM.SYS or WHATEVER.SYS to manage expanded and exte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  With 2MB on board, I suggest you use 720KB for V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e a fast 3.5" drive and allocate the rest as expanded memor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MB system with a 384KB RAMdisk (VDISK) would match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s which decompress to 3072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with third-party EMM.SYS drivers should avoid mapping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 to "high" RAM (i.e., Shadow RAM) or mapping extended/expanded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reas where there is no RAM (e.g., to use LOADHI) QB's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 crashes (at least on our 386sx clone).  We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wo versions of your CONFIG.SYS file; one with your usual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e with a set-up to run ALL our programs/utilities (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s much VDISK as possible).  Note: VGACAP cannot b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igh"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system is still locks-up, do a 'naked boot' !  Rena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and CONFIG.SYS files (e.g., to *.BAK) then reboo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isolate the incompatible TSR or 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VGACAP before entering your painting/CAD or digitiz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.   Press &lt;ALT-F4&gt;, while viewing your picture. 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un the program it will save SCREEN00.BLD (*.RAW for SVGA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CREEN00.PLT; if there is an existing SCREENxx.BLD (*.RAW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xx.PLT file, then it will increment to the next hig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your favorite memory managers to remove this TSR or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When in DOS or using a picture viewer (e.g., PICEM, V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HOW) or application which requires a keypress to continu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hit another key after hitting the 'HOT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GIF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formats are accepted by GIFPUB: GIF, PCX, BLD/PLT files and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f VGACAD;  At the start of the program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y of these formats. With a VGA/MCGA card, GIFPUB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d image of the entire virtual screen or the whol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.BLD/*.PLT files.  The sampled screen does not reflec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; it is intended as a visual reference for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Histogram-equalization).  All other cards will load in mem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automatically detects VGA/MCGA/S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6-color EGA/EEGA/VGA pictures, use EGA2VGA to proces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GIFs with the same size (e.g., 640x480x16 -&gt; 640x480x256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, to take advantage of richer grey scales and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; EGA2VGA does not require a graphics car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lect any filename by moving a highlighted bar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) and pressing the &lt;return&gt; key.  Pressing &lt;Spc&gt;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a different PATH, while &lt;Esc&gt;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lecting a *.BLD file, a corresponding *.PLT file must ex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will result; captured 320x200x256 pictures hav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and palette.  The extension .BLD stands for BLoaD and .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SVGA screen captures with GIFPUB, create a 640x480 or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lank' screen with VGACAD (i.e., VSCRN menu); exit VGACA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the TEMP files (i.e., reply 'N'o when prompted); cop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*.RAW and *.PLT image to replace the respective TEM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captured an AUTOCAD 640x480x256 draw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ature will save as SCREEN00.RAW and SCREEN00.PLT. 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(v1.6 and up) then create a 'blank' 640x480x256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Exit VGACAD without deleting the TEMP files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"copy screen00.* temp.*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edit the 640x480x256 screen with VGACAD (v1.6 and up)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rious image processing capabilities, or go directly into GIF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, CREATING &amp; SAVING DITHERED B&amp;W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letter to initiate that function or opt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and save in (C)GA 640x200, (E)GA 640x350, (H)ercules 720x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)GA/MCGA 640x480, (U)ser EEGA/SVGA modes up to 800x600, or (F)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up to 2048x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lecting a video mode or the file modey will see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screen shows blanks filled with examp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Mode/Aspect Ratio: VGA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Width  (pixels)  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e Height (pixels)  : 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zing Factor (1-100):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name               : C:\PUB\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               : NONAME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ther Density  (1-255): 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Width and Height are set by the video mode you have ch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changed except when the [U]ser EEGA/SVGA mode or [F]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lected; it is automatically adjusted by the Resizing Facto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, the Image Width and Height matches the full scree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ing Factor is 100%; if it were 50% then each number will b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half.  To maintain your aspect ratios in SVGA or EEGA modes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Resizing Factor of 100% then reduce it.  Saving direct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simi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tandard video mode is selected (CGA,EGA,VGA and HGC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Height and Width will always follow what is stated i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/Aspect ratio line; only the Resizing Factor can be alter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an old setting, press return and the setting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 Density defaults to 128; the lower this number, the more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laced (becomes brighter too).  The quality of the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rastically affected by this variable; if you get some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, then try adjusting this variable until you ge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viewing your image you can press &lt;Esc&gt; to abort and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Main Menu.  If the image is completed, pressing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your image.  In [F]ile mode there is no viewing;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constructed once you choo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he BEST dithering, we suggest that you experiment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(e.g., VGA at 75%) while interactively adjusting the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 and histogram-equalization option 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; you can always [U]ndo changes if you "messed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icture.  When satisfied with the results, you can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r sizes or a LARGE file (up to 2048 x 2048 pels).  Normal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at a particular screen size will look better when expand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640x480x256 image will look best in 640x480 or 800x600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expansion (e.g., 320x200 -&gt; 1024x768) results in dark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[I]mage Processing function shows a Histogram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image and Modified image.  All functions here are 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ill be used on the virtual screen image pointed to by the V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The first histogram, labelled "Original", is the sampl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restored with the [U]ndo function;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ified" sampled image which reflects all the change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ales used in the histograms are based on the MODE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 grey scale frequency in the picture; normally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bins: BLACK and WHITE.  There are 64 points on the x-axis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on the y-axis.  The 64 x-axis points correspond to the 64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 continuum; the entire picture is "stretched" to 256 grey sh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eans that each point on the x-axis represents 4 gre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oint on the y-axis varies with the MODE.  If the most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shade is BLACK and 20,000 pixels (about 1/3 of sampled im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ach point on the y-axis will represent 2,000 pixels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ind, grey shades with less that 2,000 pixels will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t line"; changing the Contrast or Brightness may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ified" histogram appear as a "flat line" with a few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s.  You can magnify the scale (i.e, reduce the value each y-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represents) by pressing [M]agnify.  Bins with the "�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grey shades that extend beyond the MODE (as you magn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, more Bins will have this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modifying, the Modified histogram may not displa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ince the bins are so large, smaller bins are "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".  To see more, [S]lice the bins and/or [M]agnify the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]licing the bins will cut the "anchors" of your "Modified"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1.  The first time you press [S]lice, the grey scale contin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se a 2-62 grey scale; the next will be 3-61 and so forth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e BLACK and WHITE pixels tend to dominate the MODE,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B]ins makes he distribution more viewable.  Experiment freely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press [R]eset the histogra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]ontrast Stretching uses a "histogram" of your pixe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ixel can have a grey value 0 to 255 which corresponds to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s 0 to 255.  This function expands the distribution of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es to extend the range of grey values from 0 to 255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ly unequalized image may have the following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.  The low and high bins are the edges of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.  All pixels between the bins will be stretch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56 gre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ow                   ��                  hig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bin �Ŀ          �   ����                 bi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�         �� 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       �     �  ����  ����             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 �     �     �������� �����           ��  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ntrast Stretching the distribution will approxima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��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�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�                �      � � � �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�              � �      � � � �        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��     �     � � � �    � � � �                 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��     � � � � � � � �  � � � � �       � �  �  �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-------------------------127----------------------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ed "Contrast Stretch (1-127 grey levels):", selec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at range; the high and low bins will adjust accordingly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multiples of 4 (e.g., 4, 8, 16) yield th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have a picture surrounded by a large "black" area,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black BUT a very dark shade of grey resulting in un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-distributed patterns to appear; use a value of "1" to equ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ey distribution and make BLACK the DARKE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users can press [P]review and see the sample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Keep in mind that the screen you see does not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lect the virtual screen image; use it merely as a visua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your GLOBAL changes to the virtual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option is selected, you will be prompted with "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w (+64-)"; the grey range will move left or right accordingl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"-10" will "darken" all pixels by 10 grey levels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ew the distribution left; conversely a value of "20" will "brigh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20 grey levels (i.e. towards the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[E]qualize will present several equalization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desired distribution to change the ima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t distribution - forces grey shades to be evenly distrib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contrast and grey shade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 distribution - forces grey shades to be 'normally'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pseudo Gaussian or normal binomial probability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-Modal distribution forces grey shades to be distributed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 curves for greater bi-level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-Modal distribution - forces grey shades to be distribu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ine curves for greater bi-level contrast with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-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-skew distribution - forces grey shades to be skew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ghter spectrum; use this when you want to enhance the contr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hat are already skewed towards the brighter spectrum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pixels fall in the upper gre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-skew distribution - forces grey shades to be skewed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rker spectrum; use this when you want to enhance the contr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 that are already skewed towards the darker spectrum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t of pixels fall in the lower grey lev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WHAT YOU SEE IS NOT WHAT YOU GET !!!.  Since these hist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ation algorithms are based on a 320x200 sampled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are DRASTICALLY different when you actually d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tual screen image; it is merely a point of reference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y range manipulation.  If your image looks too bright, too d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hed-out or 'flat' when you use the [P]review option;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look that way when you actually view/save a dithere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REVIEW SHOULD BE TREATED AS A VISUAL REFERENC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EEGA/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GA/SVGA users with 640x480 and 800x600 video modes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We have included several *.CFG files of popular EEG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modes; do not mix these files with MVGAVU *.CFG files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.  1024x768 modes will be included i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e your EEGA/SVGA mode, copy the *.CFG file to GIFPUB.CF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have a TECMAR VGA card then copy the TECMR800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GIFPUB.CFG for its 800x600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opy TECMR800.CFG GIFPUB.CFG"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video mode is not included, simply specify your [P]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screen height, width, video mode calling number and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.  Almost all will have a Chip Type of "0".  WIth a Video7/Ci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, your Chip Type is "1"; Everex users have a Chip Type of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deo mode calling number can be specified in decimal or hex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 hexadecimal number type "&amp;H" before the hexa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&amp;H12" is the same as "18", which is the VGA 640x480x16 mode);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r video card manual for the decimal or hex codes (or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for tech support if they forgot to list it in the manual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hange the parameters, these are saved to the GIFPUB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GRATED VGACA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in connection with this program.  Place it with GIFPU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anywhere your PATH has access to; ONLY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REQUIRED.  TEMP files of GIFPUB can be us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(v1.6 and up); remember to load the TEMP.PLT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ENU before invoking the VSCR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GIFPUB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DICATE REGISTERED USAGE.  REGISTRATION GRANTS A SPECIFIC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 A JURIDICAL PERSON OR CORPORATE ENTITY) THE RIGHT TO '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ho have received a registered pack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v1.6 system are registered for GIFPUB v2.0; simply re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 version with this version.  Registered GIFPUB v1.4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registered; if your name pops-up with your REGISTER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lready regsitered - otherwise, don't fret - as you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preparing/sending your update kit.  As a built-in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chanism, your REGISTER.OVL file is normally good for two 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personal use of GIFPUB and receive a REGISTER.OV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registration fee of $27.95 USD (out of USA/Canada add $15 U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 fee).  For 3.5" updates, add a $10 USD 3.5" convers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will receive the latest VGACAD system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ith an updated version of GIFPUB, if ready), which we prov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ion of your support (through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- converts 256 color GIF/PCX files to B&amp;W images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(DTP) as .PCX (Ventura, First Publisher, Publis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brush, WP, Pagemaker).  Variable sizing/contrast/brigh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gram-equalization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- has all the features of GIFPUB for printing on IBM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Several sizes. 8 pics/page.  Single/Double Pass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in CGA/HGC/EGA/VGA/EE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 - converts B&amp;W PCX files (e.g., scanner output to 32KBx32KB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rey shades for VGACAD image processing, GIFPUB redithering, GI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, or VGA2EGA conversion - it edits those "scan line jitte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- converts LARGE GIFs (up to 2048x2048x256) to severa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ideo modes using "color averaging" to blend/smooth "jaggi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 a maximum of color information; use outputs in GIFPUB, GIF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, MVGAVU, VGA2CGA or VGA2E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- converts GIFs (16 colors and below) or ANY VIEWABLE 2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EGA/EEGA picture to 320x200x256; creates 256 new colors;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- converts .MAC ("readmac") pictures to 5-16 grey sha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- converts 256 color pictures to 16-color EGA.  Err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dithering.  Variable sizing/RGBICMY/contrast/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  EEGA support up to 800x600.  GIF or optional PCX save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BI planes for Desktop Color Separation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- EGA/MCGA/EEGA/VGA/SVGA viewer for GIF and BLD/PL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rt slideshows - picks best mode.  320x400x256, 360x480x25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00x16 modes on regular VGA.  EGA posterization.  EE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  Auto-sizing.  Contrast/Brightness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- tiny TSR, captures MCGA/VGA/SVGA screens (from 320x200x25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).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2GIF - converts S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- converts MCGA/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- extensive paint/image processing program for 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 GIFs up to 32KBx32KBx256 !!!); airbrushes, color and gr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enhancing existing releases with increase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, expanded memory, virtual screen, SVGA functions,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), we are developing VGACBT, a Computer-Based Trai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NNEQUIN for Advertising/Fashion Design or cre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ic n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verick authors like us and we will continu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 like nothing seen commercially - otherwise they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IE" from lack of support !  Compare the cost/benefit ratio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products with commercial products.  You, and you alone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will be worthwhile to continue developing. 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Supported (Shareware) concept.  Register you Sharewar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, send the registration form and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Independence Place #303-2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