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ZGIF Copr. (c) 19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 ,expressed or implied, including ,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license granted herein, in particular, and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e program license with respect to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use or purpose.  In no event shall the authors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loss of profit or any other commercial damage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program for a 10 DAY TRIAL PERIOD.  Should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useful, you MUST register it; you will then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latest releases of the VGACAD system see last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reely distribute copies of unmodified SQZGIF and charge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 for distribution, in lieu of recognized Users Group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SQZGI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is a conversion utility that will convert LARGE 256 colo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CX (version 5) pics via "color averaging" to MCGA 320x200, M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400 or 360x480, SVGA 640x400 or 640x480 or 800x600 or 1024x76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 pictures are saved in the .BLD and .PLT format.  Outpu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VGACAD for editing/image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VGA2EGA for conversion to EGA 640x350x16 or EEGA 640x480x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BLD2GIF for MCGA/VGA 320x200x256 GIF enco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RAW2GIF for SVGA GI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GIFDOT for printing to an Epson/IBM compatible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GIFPUB for des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QZGIF you can resize and smooth LARGE 256 color pic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aspect ratios; all sizes such as 320x240 (Jovian Logi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400 (Amiga), 512x400 (TARGA), 640x400 (MACII), 640x480 and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perVGA) can be handled (up to 2KBx2KBx256).  NO GRAPHICS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!  Use SQZGIF to reduce a LARGE GIF/PCX pic or expa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PCX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/MCGA users can pick any selected area and ZOOM it to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; you can treat LARGE GIF/PCX pics as "virtual scre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COLOR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uses "color averaging" to replace groups of color pix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colors in the 256 color palette, by finding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.  This method will represent these large GIFs in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closest approximation of the original picture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it on the system that originated it.  The "color averag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removes "noise" and patterns that result from interp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 large GIFs.  In addition, this process actually add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ment of "anti-aliasing" or "smoothing" since "jaggies" are ave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one color pixel.  If you simply want to interpolate a LARG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maller size, use MVGA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large GIF pictures can decompose into megabytes, a hard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y recommended.  An 800x600x256 GIF will decompress to 48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.  SQZGIF uses a user-specified temporary file to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large GIFs and requires an additional 64KB for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queezed" picture and another 64KB (MCGA/VGA only) for the "zoom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rge RAM disk is recommended for fastest processing; specify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in your VDISK path.  High-density dual drive users (e.g., 72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1.2MB or 1.44MB) should place the GIF file to be converted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the other should contain only SQZ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needs no graphics.   The "Pick 'N Zoom" feature, howev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be activated if VGA/MCGA is detected; it cannot be sel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SQZ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SQZGIF and select a file to be converted.  Use the &lt;arrow&gt;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highlight bar the press &lt;return&gt; to select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pcbar&gt; will allow you to change the drive or sub-director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:\GIF\LARGE\NUDES\" or "B:\).  The program will automaticall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 .BLD and .PLT extensions with the same name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names exists; otherwise, "NONAME.*"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stantly overwritten.  For all other video modes (e.g., M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0x480x256), a MVGASCRN.RAW and MVGASCRN.PLT file will b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GIF encoding with RAW2GIF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first image of GIF pictures with multiple im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.  Pictures with less than 16 or less color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oided; use EGA2VGA for best results.  Only 256 color PCX (version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 will be handled by SQZGIF AND must equal screen and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 files (in a format compatible with VGACAD v1.6 and up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each time you run SQZGIF; if you want to reprocess/resiz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another part of the same picture, reply [Y]es to prompt "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.RAW ?[Y/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Dual users SHOULD delete TEMP files when prompted,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ing to process the same picture again;  you may get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ufficient disk spac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'N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VGA/MCGA card is detected, then this feature will be activ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very useful in selecting only areas of a pict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use (e.g., editing in VGACAD).   A "capture box"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defines an area to be "zoomed" using the interpolation (i.e.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othing is applied).  You can move the "capture box" with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or use the &lt;Shift-ARROW&gt; keys to move around the screen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&lt;+&gt; key will increase the size of your "capture box"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to be zoomed) - resulting in a smaller "zooming factor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a larger area of the picture; conversely, pressing the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will decrease the "capture box"- resulting in larger mag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rocesing a smaller area of the tot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viewing the "zoomed picture", press &lt;return&gt; to sav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ress &lt;Esc&gt; to reselect and redefine the "zoomed image". 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saved to "ZOOM.BLD" and "ZOOM.PLT"; thes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overwritten; thus, you MUST rename these fi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N41.exe is a runtime module distributed under lic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 in connection with this program.  Place it with SQZGI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here your PATH has access to.  SQZGIF TEMP file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by VGACAD (v1.6 &amp; up), GIFPUB (v2.0 and up) and GIFDOT (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p).  With VGACAD, remember to load the TEMP.PLT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ing the VSCRN menu. ONLY ONE 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SQZGIF IS BASED ON 'PERSONAL USAGE'. 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 WHO WILL BE PROVIDED WITH A CORRESPONDING REGISTER.OV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DICATE REGISTERED USAGE.  REGISTRATION GRANTS A SPECIFIC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 A JURIDICAL PERSON OR CORPORATE ENTITY) THE RIGHT TO 'U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 the latest version of the VGACAD system; many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GIFPUB - converts 256 color GIF/PCX files to B&amp;W image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, WP, Pagemaker).  Variable sizing/contrast/brigh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- has all the features of GIFPUB for printing o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. Several sizes. 8 pics/page.  Single/Double Pass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in CGA/HGC/EGA/VGA/EE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- converts B&amp;W PCX files (e.g., scanner output to 32KBx32KB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rey shades for VGACAD image processing, GIFPUB redithering, GIF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, or VGA2EGA conversion - it edits those "scan line jitter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/PCX pics (to 2KBx2KBx256) to several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video modes using "color averaging" to blend/smooth "jaggi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 a maximum of color information; use outputs in GIFPUB, GIF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, MVGAVU, VGA2CGA or VGA2E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EGA/EEGA picture to 320x200x256; creates 256 new colors;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ts 256 color pictures to 16-color EGA.  Err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dithering.  Variable sizing/RGBICMY/contrast/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s.  EEGA support up to 800x600.  GIF or optional PCX save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I planes for Desktop Color Separa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- EGA/MCGA/EEGA/VGA/SVGA viewer for GIF and BLD/PL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rt slideshows - picks best mode.  320x400x256, 360x480x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400x16 modes on regular VGA.  EGA posterization.  EEGA/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- tiny TSR, captures MCGA/VGA/SVGA screens (from 320x200x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).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GIF - converts S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- converts MCGA/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- extensive paint/image processing program for VGA/MC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dit GIFs up to 32KBx32KBx256 !!!); airbrushes, color and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functions (smoothing, noise removal, shading,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ing, edge detection, ...), splines, Cut&amp;Paste, variable s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de from enhancing existing releases with increase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expanded memory, virtual screen, SVGA functions,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), we are developing VGACBT, a Computer-Based Training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NNEQUIN for Advertising/Fashion Design or creat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maverick authors like us and we will continu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like nothing seen commercially - otherwise they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E" from lack of support !  Compare the cost/benefit ratio o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 with commercial products.  You, and you alone,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it will be worthwhile to continue developing. 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-Supported (Shareware) concept.  Register you Shareware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the registration form and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