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BIT (c) Copr. 1989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 is distributed AS IS.  The authors specifically dis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warranties, expressed or implied, including ,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 with respect to defects in the diskette and docu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license granted herein, in particular, and without lim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of the program license with respect to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use or purpose.  In no event shall the authors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loss of profit or any other commercial damage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this program for a 10 DAY TRIAL PERIOD.  Should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useful, you MUST register it; you will then b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latest releases of the VGACAD system see last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freely distribute copies of unmodified GIFBIT and charge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 for distribution, in lieu of recognized Users Group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Asso. of Shareware Professionals or NY Amateur Computer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GIFB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BIT converts B&amp;W PCX pics (up to 32KBx32KB) from an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thered B&amp;W pic (i.e., simulating grey shades) to a real grey 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 picture.  Once converted to grey shades, these pictur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raiably resized since grey shades take kindly to being resiz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use VGACAD to colorize/edit/garnish/image process your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s; use GIFPUB to redither grey images to any size you w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ktop publishing; or use GIFDOT to make a hardcopy 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s.  With GIFBIT, NO VIDEO CARD IS NECESSARY.  Save and loa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viewing them.  For interactive viewing/saving, GIFB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CGA (320x200x256), MVGA (320x200x256 with a 1:1 aspect ratio !),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40x480x16), and SVGA modes (640x400x256, 640x480x256 &amp; 800x600x25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modes will be included in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BIT will virtually accept ANY PCX B&amp;W image up to 32KBx32KB;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ter what scanner you are using, if it is in PCX B&amp;W format, GIF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process it.  You can select grey shade conversion matric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x1 to 15x15 ordered dithers.  With the DFI HS-3000, you can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of 3x3 matrices. GIFBIT features interactive bright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ast, and skewing adjustments; save any viewable output o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ile mode to save MASSIVE grey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VIDEO CARD REQUIRED FOR USING GIFBIT.  About 512KB of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, although it uses about 3/4 of that.  You MUS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M.SYS (LIM EMS v32. or higher) to use the expanded memory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the MVGA mode (320x200x256 w/ 1:1 aspect ratio, a regis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256KB VGA card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BIT has been tested on a 386sx clone, XT clone and PS/2 Model 5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modes were tested in MCGA, VGA and SVGA using the STB VGA E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, ATI VGA Wonder 512 card and IBM's VGA PS/2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86, 386, 386sx, 286 and AT users with extended memory should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hadow RAM".  Although GIFBIT is predominantly coded in assemb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; QuickBasic (QB) 4.00b is used as a shell and error-handler.  Q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4.00b HATES Shadow RAM for some reason and locks-up (at least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86sx clone).  With AMI BIOS, you can disable Shadow RAM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DEL&gt; during boot and changing the set-up; it is much wiser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M.SYS/QEMM.SYS or WHATEVER.SYS to manage expanded and extende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way.  With 2MB on board, I suggest you use 720KB for V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late a fast 3.5" drive and allocate the rest as expanded memory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MB system with a 384KB RAMdisk (VDISK) would match 640x48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which require 3072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with third-party EMM.SYS drivers should avoid mapping the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OS to "high" RAM (i.e., Shadow RAM) or mapping extended/expande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reas where there is no RAM (e.g., to use LOADHI) QB's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ule crashes (at least on our 386sx clone).  We sugges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two versions of your CONFIG.SYS file; one with your usual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one with a set-up to run ALL our programs/utilities (pref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s much VDISK a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system is still locks-up, do a 'naked boot' !  Rena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EXEC.BAT and CONFIG.SYS files (e.g., to *.BAK) then reboot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 can isolate the incompatible TSR or 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BIT supports virtual screens and EXPANDED MEMORY (EMM suppor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he detail in SVGA pictures will be accurately reproduc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dithered images.  By using the VDISK path you can redi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on of virtual screen in RAM (i.e., RAM disk) for FAS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nother drive for dual floppy users.  Expanded memory users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memory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igger EXPANDED MEMORY mode type "GIFBIT /em"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EMM.SYS or equivalent driver is incompatible or 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meory remains unallocated, GIFBIT will automatically use the V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PCX PICTURES INTO GIF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B&amp;W PCX formats are accepted by GIFBIT.  You can sel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by moving a highlighted bar (with the arrow key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&lt;return&gt; key.  Pressing &lt;Spc&gt; allows you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ATH, while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, CREATING &amp; SAVING GREY-SHAD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selecting your scanned file, select a letter to initi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fic function or option.  GIFBIT supports a (M)odified MCGA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0x200x256 mode with a 1:1 aspect ratio (what scanner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as) as well as the MCGA/VGA 320x200x256 mode and a special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x800x16 mode that force-fits grey scales to 16 grey level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ter how many levels).  SVGA 640x400x256, 640x480x25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00x600x256 modes are supported as well.  There is, also, a (U)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for exotic video modes/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or to selecting a video mode for viewing, select a the desired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el.  Using the [I]ncrease or [D]ecrease functions will redu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 but increase the grey scale; these functions incre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rease the grey levels by multiples of 3 (i.e., 3x3, 6x6, 9x9, 12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15x15 grey matrices can be selected) to accomodate the DFI HS-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we feel is the best hand scanner we've tried so far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+] or [-] keys to adjust the grey matrix by "1" if your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s dithering matrices with other multiples (e.g., 4x4, 8x8)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allowable grey matrix is 15x15 (i.e., 225 grey shad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ess you want to shrink your image considerably, a gre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of 6x6 or 8x8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r image is displayed as grey shades, you can press &lt;Esc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rt completion of the image (if the resulting image i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width, then the remaining portions will be clipped);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d, you can press &lt;return&gt; to save the entire screen. 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will be created.  These TEMP files can be edited with VGA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1.60 and up) or directly encoded with RAW2GIF (v3.4 and up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included with GIFBIT.  If the image is clipped, you can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all size by increasing the grey matrix or simply use the [F]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save the entire gre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viewing in 320x200x256 (Modified or Normal),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 to view more of the image vertically.  All other mod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 any portion that extends beyond the screen's vertical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viewing an completed image (i.e., allowing GIFBIT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ire grey image even if it is clipped vertically or horizo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e to screen limits), you can adjust the contrast and brightnes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l as skew the grey scale distribution towards the dark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er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ferred approach to creating grey images is to simp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ing modes to interactively adjust the grey scale; then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ying the palette to your satisfaction, press the &lt;Spcbar&gt;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lette modification and use the [F]ile mode; your modifie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retained with the complete image (i.e., even if it ex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screen bound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the image is being contructed, pressing &lt;ESC&gt; halts grey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ruction and exits to Main Menu.  Pressing any other key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PCBAR&gt;) will halt image construction but activate grey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PALETTE MODIFIC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&gt;      - increases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own&gt;    - decreases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&gt;   - increases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&gt;    - decreases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    - restores (undo)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+&gt;       - skews grey scale towards bright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&gt;       - skews grey scale towards dark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 - save screen to TEMP files (for RAW2GIF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ny other keys exits from PALETT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SCAN LINE J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[J]itter editor is a special function designed to help hand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edit those "scan line jitters" (SLJ?) that inadvertently a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uneven surfaces, a slight unsteadiness of your hand or mecha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r.  The [J]itter editor will work only in EGA 640x350 or VGA/M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(default if detected)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[J]itter editor will allow you to delete offending scan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with the superior qualities of the DFI HS-3000 (and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), "SLJ's" are inevitable (even if you hold your breath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ning with two hands).  The best scanning utility softwa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actually shows you the scanned image as you scan it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.exe utility of DFI HS-3000); utilities that do not give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how you are doing do not provide the benefit of feedback (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smoother scans); use the [J]itter editor when you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urse left (do the job well at the st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key commands of the [J]itter editor are similar to VGACAD's VSC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screen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row keys &lt;Up&gt;, &lt;Down&gt;, &lt;left&gt; and &lt;Right&gt; will scro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Black &amp; White image by a specified range.  The &lt;+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ases the range, while the &lt;-&gt; key decreases the range; use &lt;*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ore the scrolling range.  Rising or falling tones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on your present rang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will be a a line in the middle that will indicate the sca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removed.  Press [Z]oom and that section will be magn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any of the &lt;arrow&gt; commands will restore your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ing mode.  Pressing &lt;Shift-Up&gt; or &lt;Shift-Dn&gt; moves this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up or down by one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offending "SLJ" scan line can be removed by pressing &lt;return&gt;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will "flip-flop" between the original and the modified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rm your edit.  If you decide to remove the scan line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return&gt; again or 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removing "SLJs" is not an easy matter.  If the SLJ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or duplicated scan line or group of scan lin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ing them will "clean-up" your image.  If the SLJ is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kipped" scan lines, then the most viable solution would be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ire set of "skipped" scan lines and restore the "flow"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ed dithers.  Use the [Z]oom command to see the "flow"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dithers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llustrate, let us assume you have the if you hav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SLJ: The Inserted Garbled Scan Lin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��  ���  ���   �����  ��  ��   ��    ��   ��  ����� </w:t>
      </w: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��  ���  ���   �����  ��  ��   ��    ��   ��  ����� </w:t>
      </w: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   �   � � �      ���   �  �   �          �� �  �     �   </w:t>
      </w:r>
      <w:r>
        <w:rPr/>
        <w:t>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��  ���  ���   �����  ��  ��   ��    ��   ��  ����� </w:t>
      </w:r>
      <w:r>
        <w:rPr/>
        <w:t>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��  ���  ���   �����  ��  ��   ��    ��   ��  ����� </w:t>
      </w:r>
      <w:r>
        <w:rPr/>
        <w:t>lin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type of problem is easy to correct, simply delete line 3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ity, line 3 may be duplicated requiring you to delete sever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ype of SLJ problem could be: The Excess Blank Scan Lin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 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�����������  ������������  ������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  �������������  �����������  �����������  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 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�����������  ������������  ������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  �������������  �����������  �����������  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 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�����������  ������������  ������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  �������������  �����������  �����������  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 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�����������  ������������  ������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  �������������  �����������  �����������  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rrect this problem, simply delete "blank line 3 or fou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course, the reverse can happen, where there are 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blanks" in some patterns; if a group of patterns are separat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blanks" and group is separated by one blank"; this problem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ed (we will deal with inserting and copying scan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qates of GIFBIT).  If a garbled line is NOT inserted but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rbled, deleting it will destroy the flow of the ordered dithers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have to delete an entire set of scan lines that follow (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not garbled) to restore the "flow" of the ordered di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ng SLJs can be quite an "art"; you have to "see" the "flow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terns and determine which line(s) to delete so that the fl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ored.  In many cases, you may simply have to rescan the 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uch deletion will affect the overall composition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e get to isolate and determine more cases of SLJ's,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 better ways of dealing with it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(256 or 16 colors from 256KB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t your own modes specify the Screen Width, Screen Height,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6 or 256), Video Mode, and Chip type (9=BIOS).  On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BIT.CFG contains the Paradise chip 800x600x16 mode.  Several *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for 800x600x16 mode are included as well as some of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usual modes (e.g., Video7 modes); select the SVGA chip famil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ing *.CFG file (as indicated at Main Menu) and copy t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BIT.CFG and it will be your User Mode (i.e., "U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set a 256 or 16 color mode, press "P"arameters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d, it is saved and can be recalled anytime.  Input the vide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ecimal (e.g. 255) or hex (e.g. &amp;HFF); REMEMBER THAT HEX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MUST* BE PRECEDED BY THE "&amp;H" CHARACATERS.  16-color SVGA mdo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led EEGA (although they are treated in GIFBIT as SVGA since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ros from a 256KB is used); they can be set to 800x600x16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coded for speed.  SVGA modes can either use safe BIOS mod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the Chip type for FAST bank-switching.  16-COLOR MOD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USE "9" FOR BIOS EVEN IF IT IS ALREADY HARDCODED FO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NO BANK SWITCHING IS NECESSARY UP TO 800x600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ING YOUR GREY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VGACAD (v1.6 and up) to edit the TEMP files; you can zo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ooth selective areas and apply diffrent image processing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gments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the LARGEST grey image possible, use a small grey matri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mage will not appear as smooth though.  Adjust the contr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ghtness and grey scale distribution.  If you have less than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s, then process the TEMP files with EGA2VGA (v4 and up);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BALLY, generate additional grey shades and smooth your image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aliasing) to several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d EGA2VGA to generate more grey shades and smooth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verished grey image; you can further enhance the result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QZGIF to GLOBALLY add more "smoothing" and resize the image t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scree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TEMP FILES TO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within VGACAD (v1.6 and up) you can simply use eNCOD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SCRN menu.  If you are not using VGACAD (v1.6 and up) the simp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W2GIF (v3.4 and up).  RAW2GIF will prompt you with a message "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 files ? [Y/N]"; reply "Y"es and it will encode the TEM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NONAME.GIF (which you should immediately rename to avoid i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converted grey images come in "weird' dimensions, if you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Y"es when prompted to use a 1:1 aspect ratio, then RAW2GIF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djust the Screen Width specification to approximate a 1:1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d a small grey matrix to generate a LARGE grey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ing in 16 or less colors, then reply "Y"es when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16-colo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2GIF is a viewer/colorizer/conversion utility for MAC (Mac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admac") file in EGA, VGA or MCGA.  As with GIFBIT, all pic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ized (greys or EGA colors); with MAC2GIF, the whole 'readmac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ly viewable (no scrolling) in selected EGA, VGA or MCGA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/MCGA users can Bsave 320x200x256 screens for image process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or incorporation in their own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requires an EGA, MCGA or VGA video card and about 512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selecting a *.MAC file, specify a header.  Most *.MAC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a 640 byte header; press &lt;return&gt; or &lt;0&gt; to select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der.  A stripped *.MAC file has a 512 byte header; select &lt;1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header combination can be used for corrupted *.MAC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/convert in any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V]GA  288x360x5 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X]VGA 384x480x5 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M]CGA 192x200x13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E]GA  384x350x5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Readmacs' converted with CGA or EGA aspect ratio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orted.  Only original .MAC pictures will show correct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s (about 95% of all 'readmacs' on BB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&lt;RETURN&gt; after viewing to save it. &lt;ESC&gt; aborts saving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 will be saved with the same name but with a .GIF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viewed NJANUD.MAC then it will be saved as NJANUD.GIF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JANUD.GIF exists then a file called NONAME.GIF will b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AME.GIF WILL BE CONSTANTLY OVERWRITTEN SO RENAME IT IMMEDIAT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[M]CGA option offers the option to save in the .BLD &amp; .PL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lected that option at the start; otherwise it will sav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GIF file.  Just press &lt;B&gt; while viewing in MCGA mode.  In [E]GA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from 9 palettes by pressing numbers 1 to 9 after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a .MAC is saved/converted ito a grey shaded GIF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ve image processing capabilities of VGACAD to enhance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colorize it; with VGACAD you can stretch the grey shades to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els.  Since you cannot viably resize *.MAC images without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ange patterns and losing the desired dithering effect, with MAC2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redither/resize those images with GIFPUB (for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shing) since it will be in a continuous grey scal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those images with variable sizes with GIFDOT or creat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VGA GIFs by combining your 'readmacs' into a large mont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.  MVGAVU will display any of your GIF outputs in a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show; it decides the best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GRATED VGACA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N41.exe is a runtime module distributed under lice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rosoft in connection with this program.  Place it with GIFB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or anywhere your PATH has access to; ONLY ON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N41.EXE IS REQUIRED.  TEMP files of GIFBIT can be used direc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 (v1.6 and up); remember to load the TEMP.PLT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ENU before invoking the VSCR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F GIFBIT IS BASED ON 'PERSONAL USAGE'.  CORPOR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GANIZATIONAL USERS *MUST* REGISTER ALL COPIES USED ON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S; A SPECIFIC PERSON (NAME) MUST BE EXPLICITLY ASSIGNE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NT WHO WILL BE PROVIDED WITH A CORRESPONDING REGISTER.OV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DICATE REGISTERED USAGE.  REGISTRATION GRANTS A SPECIFIC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 A JURIDICAL PERSON OR CORPORATE ENTITY) THE RIGHT TO 'US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who have received a registered packag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 v1.6 system are registered for GIFBIT v0.9; simply repl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d version with this version.  As a built-in bonus mechanism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OVL file is normally good for two or thre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personal use of GIFBIT and receive a REGISTER.OVL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a registration fee of $27.95 USD (out of USA/Canada add $15 U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ing fee).  For 3.5" updates, add a $10 USD 3.5" conversion f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will receive the latest VGACAD system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ith an updated version of GIFBIT, if ready), which we prov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ion of your support (through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oken of our appreciation (i.e., to registered users), we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he the latest version of the VGACAD system; many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PUB - converts 256 color GIF/PCX files to B&amp;W image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shing (DTP) as .PCX (Ventura, First Publisher, Publis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ntbrush, WP, Pagemaker).  Variable sizing/contrast/bright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-equalization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DOT - has all the features of GIFPUB for printing on IBM/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s. Several sizes. 8 pics/page.  Single/Double Pass prin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 in CGA/HGC/EGA/VGA/EE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BIT - converts B&amp;W PCX files (e.g., scanner output to 32KBx32KB 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rey shades for VGACAD image processing, GIFPUB redithering, GIF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ing, or VGA2EGA conversion - it edits those "scan line jitter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QZGIF - converts LARGE GIFs (up to 2048x2048x256) to several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video modes using "color averaging" to blend/smooth "jaggie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ain a maximum of color information; use outputs in GIFPUB, GIFD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, MVGAVU, VGA2CGA or VGA2E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2VGA - converts GIFs (16 colors and below) or ANY VIEWABLE 2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EGA/EEGA picture to 320x200x256; creates 256 new colors;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CGA - converts 256 color GIFs to CGA!  See "405" color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2GIF - converts .MAC ("readmac") pictures to 5-16 grey shad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EGA - converts 256 color pictures to 16-color EGA.  Err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d dithering.  Variable sizing/RGBICMY/contrast/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els.  EEGA support up to 800x600.  GIF or optional PCX save to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I planes for Desktop Color Separation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VU - EGA/MCGA/EEGA/VGA/SVGA viewer for GIF and BLD/PL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rt slideshows - picks best mode.  320x400x256, 360x480x25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x400x16 modes on regular VGA.  EGA posterization.  EEGA/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 Auto-sizing.  Contrast/Brightness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P - tiny TSR, captures MCGA/VGA/SVGA screens (from 320x200x25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x256).  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2GIF - converts SVGA screen captures of VGACAP to 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2GIF - converts MCGA/VGA screen captures of VGACAP to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 - extensive paint/image processing program for VGA/MCGA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dit GIFs up to 32KBx32KBx256 !!!); airbrushes, color and grey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 functions (smoothing, noise removal, shading,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etching, edge detection, ...), splines, Cut&amp;Paste, variable siz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gradient/pattern fills, MORE !  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ide from enhancing existing releases with increased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., expanded memory, virtual screen, SVGA functions, oth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s), we are developing VGACBT, a Computer-Based Training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ANNEQUIN for Advertising/Fashion Design or creating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ic n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maverick authors like us and we will continue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s like nothing seen commercially - otherwise they wi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IE" from lack of support !  Compare the cost/benefit ratio of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products with commercial products.  You, and you alone,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it will be worthwhile to continue developing. 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-Supported (Shareware) concept.  Register you Shareware cop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, send the registration form and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 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Independence Place #303-2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mpuServe Inc. an H&amp;R Block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