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NEW FEATURES OF VGACAD v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/FM" Force Mouse switch lets YOU initialize the mo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VGACAD will not initialize the mouse and will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correctly.  This is intended for users with optic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as "Microsoft-compatible" as they clai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Panic Button" - pressing both the left and right mous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he File Menu, will exit and return to the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exit when the palette ha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or 0 and 255, which render text and menu option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uch a palette is loaded.  After exiting,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0 and 255 are adju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D2GIF v3.0 - this is an optional stand-alo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hat is integrated with VGACAD; it can be used "ou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GACAD as a batch utility.  Faster.  BLDLZW.OV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LD function adjusts a loaded picture to match a new pal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s possible to original.  This function allows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r more pictures with different palettes on the sam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screen.  Choice of HSV or RGB color match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aster GIF interface for saving/loading 320x200x256 color GIF 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DLZW.OVL and LZWBLD.OVL are no longer required. 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interpolation of large GIFs (up to 2048x204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GA/MCGA 32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er .PLT load; slow BIOS call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load of matching *.PLT 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rect "listing" of *.BLD, *.PLT, *.CLP and *.GI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ST" box removed from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C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rtual Screens (up to 32000x32000x256) to edit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 of any known size with any number of color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640x400x256, 640x480x256 and 800x600x256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320x200 with 1:1 aspect ratio (really !);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trick to adjust the 320x200x256 screen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20x240x256 (Jovian VIA) screen with 320x200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/editing GIFs with 320x240, 640x480, 800x600,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screen with 1:1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-locatable "Virtual Screen"; locate it anywhere (e.g.,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ansparent access) or 3.5" HD disks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VGAVU v1.0 - this is an optional stand-alone GIF and BLD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utility that is integrated with VGACAD.  320x40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x256 viewing modes for "generic" VGA cards, Super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ular 320x200x256 VGA/MCGA modes, and  User-defin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(up to 32000x32000x256) are supported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side" of VGACAD as a presen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GACAP v4.0 - this 100% BIOS Compatible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supports 640x480x256 screen grabs.  It can gr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x256 section (starting from upper-left quadra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video screen mod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W2GIF v1.0 - this is an optional stand-alone SuperV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integrated with VGACAD, for encoding Super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p to 32000x32000x256).  It can be used "outside" of VGACA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GIFs from screens grabbed with VGACAP(v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 and MA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D will allow the user to "click" any pixel on the "zoo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; VGACAD locates the appropriate color bar and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 color on the color bar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RK (formerly FIND) will mark all "zoomed pixels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erisk ("*") which correspond to a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END function "blends","tints" or "shades" any "zoome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color by mixing the new color with "zoomed pi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losest palette match.  This function is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ks the same way a REAL AIRBRUSH would to alter the "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lines ("curves") can now be plotted with up to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riable frame thickness for 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lygons with unlimited plot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st Action UNDO for shap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nce VGACAD uses color 0 and 255 for menus and tex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that had similar colors assigned to color 0 and 255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visible; in those cases, 0 and 255 where forced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te, respectively.  Now, VGACAD will search for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swap all colors in the screen or Virtual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; your palette is NEVER affected despit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GIF interface used dynamic memory allocation and "sh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OS environment causing occasional unpredicat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exotic machines.  This is now avoided by the ne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ZOOM menu options sporadically resulted in "Error 5 at 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dynamic memory allocation problems; this situ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isolated as a separate ZOOM module, with its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environment.  This module has a "LAST UNDO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error routine to preserve screen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