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CAD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Requirements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Installation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 Command Line Options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 Testing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 Main Menu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 Undo Function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 Brush Menu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 Color Menu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 Fill Menu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 Zoom Menu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mage Processing Menu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 Edit Menu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Shapes Menu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 Text Menu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 File Menu..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VSCRN - The Virtual Screen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VSCRN Tutorial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MVGAVU GIF BLD/PT Viewing Utility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VGACAP Utility, RAW2GIF and BLD2GIF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CGA2VGA (Screen Capture &amp; Convert Utility)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REGISTRATION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Palette Organization Map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How To Colorize Grey Shade Images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Notes On Additive Color Mixtures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