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T2F.EXE Text to Fon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VERSION: November 23, 1987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PC Rockland BBS (914) 353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Nyack, NY 10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2F is a program which reads in a text file and a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LaserJet soft font file and produces a PC Paintbrush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n the soft font letters. The PC Paintbrus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60 by 6000 and probably will not be readable by PC Paintbrus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using OPTIKS or a similar utility to transl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width of a line is 8.5 inches at 300 dpi. The longe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roduced is 20 inches at 300 dpi. Since the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PC Paintbrush file, any printer supported by OPTI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or any program that can read a PC Paintbrush file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 Hewlett Packard compatible soft fonts. Thes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 and of a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2F will prompt the user for the name of an ascii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PC Paintbrush file (the user must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C file extension). The program will also ask the user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HP softfont. This softfont must be a standard format sof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 fonts include escape sequences to make the font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, or to activate the font. T2F will not accept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will be loaded and checked, as each letter of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the letter will appear on the screen. The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echoing the letters of the file to the screen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, the program will write out a piece of the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Letters not included in the font will be ignored.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t the default pitch. The line spacing wi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tter height as indicated in the font header.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pitch, spacing, justification or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2F is a prototype for a program which will produc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can mix up to 8 fonts, justify, center, and giv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such things as kerning. I am writing that program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another month. T2F was written to see if I ha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orking, such as reading fonts, writing PCC files and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I will work on rearranging these routines arou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functions to control the setup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to use and distribute as long as it is not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 is included with it, and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distribution (except when included with librari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a nominal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