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TIKS Conference is now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KS conference on PC-Rockland is now open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. It is available to all existing paid user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OPTIKS. The OPTIKS conference ha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private version of OPTIKS available for download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sands of files of BBS graphics and Clip Ar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clip art which will be available nowhere els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ccasional minor revision version of OPTIKS (eg. OKP209B.AR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add a new feature and need immedi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the Conference is open there are two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KS. The easiest is to log on to PC-Rockland using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the script questionnaire for OPTIKS registration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or Master Card ready. The cost for a 1 year on 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$79.95 and New York residents must pay local tax. The PC-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will validate the registration within 24 hours and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nference. The next time you log on to PC-Rockl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(oin) command to join conference 4. You will the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essage base and all 4 conference file director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n hour a day access to the BBS for one year.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rst year will be at $39.95 to receive the late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TIKS for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't use the BBS and still need OPTIK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graphics file conversion, you can send $79.95 plus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e cost of mailing and disket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h P. Graham                             PC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01F              or the bbs         32 Smi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Nyack, NY 10994                        South Nyack, NY 10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urchase's thru PC Rockland should include a first name,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password to be used on the PC Rockland system.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on the system as a valid OPTIK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for a one time delivery. There will be no new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disks. If you get the one time delivery and then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ervice you can log on and leave a message and I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lready a paid OPTIKS subscriber just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Rockland and leave a message and I will register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but conference users will not receiv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s of the new versions of OPT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ready are a Paid PC Rockland user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will allow you to download OPTIKS and you will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time of 1 hour per day for 1 year, with the current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 lin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all voice for order information (not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tion about PC Rockland at (914) 358-8145. Thi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line during normal east coast working hours and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on evenings, weekends an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logon to PC-Rock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Rockland currently has 9 nodes up and running.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a month the system will be down on Sunday afterno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and other housekeeping chores. The privat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4) 353-2157. There is a free line which is always busy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vate line first to get information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has a three 386 servers and 9 AT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under a 3COM Ethernet system. The system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up on the network for systems maintenance. New nod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lines will be added soon. 9600 bau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emorarily a Hayes V series on one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well over 20,000 files on line filling up mos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gabyte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ever used PC-Rockland, set you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1200,n,8,1 or 2400,n,8,1 and dial into (914) 353-2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logon, the PC-Board program will ask you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yourself and you can browse around. You will have 1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will not be able to download files. Use the S comma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 script questionnaire and choose script 2 for OPTIKS.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a little information about yourself which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complete confidence. (BBS's are very private pl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rages meddling bureaucrats.) The PC-Rockland Sysop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 card information and enroll you in the conferen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if you don't want to use you charge, but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lready a free user, and would lik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KS there will be a conflict because you cannot be bo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user and an OPTIKS user. You will hav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a free board user and use an alias or nickna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line and get into the OPTIK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KS conference will, hopefully, attrac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users in the field of graphics and desktop publish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forum for the exchange of ideas and a source of help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I will try and log on at least twice a day to answe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iles. I will also be available for node to node c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tch me on line. PC-Rockland is growing and will off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besides OPTIKS and we are sure that it will be a fo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xciting areas of graphics and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KS is fairly stable now, but I keep add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working on a VGA 256 color version as well as 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viewing. I am also fooling with Hypertext. Keep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