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read Sheet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long last, OPTIKS is going to be documen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working on OPTIKS and its forbearers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and hundreds of people have actually been using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help at all. This is probably a 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 that OPTIKS has been developed with Lotus 1-2-3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. Functionally the two programs are totally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1-2-3 has proved to be the standard in "user friend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Lotus 1-2-3 is actually "user seductive".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 face for OPTIKS I decided to make it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ways to 1-2-3's friendly smile. If you use 1-2-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 much about using OPTIKS. What 1-2-3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, OPTIKS is to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a pixel? Pixel is the name of the k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Heinlein's book "The Cat Who Could Walk Through Wa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means a point of light on the screen -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. OPTIKS deals with points. You can orga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into pictures and you can grab a bunch of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 of a rectangle and call it a "RANGE". The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want to remember in OPTIKS is that it know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letters or characters, lines or shapes. It knows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at best can be told about a bunch of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KS is a 1-2-3 like menu which leads t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o do things with pixels. The main thing that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for is to RETRIEVE files from a disk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m. The files are almost always pictures of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OPTIKS or by specialized "paint" or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There are other routines which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 of the picture around, type in various font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things to change and (hopefully) improv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KS will even allow you to MERGE another pictur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other type of paint program) into an exis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you have viewed a picture and us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KS features to alter the picture you can SAV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two dozen or more different file format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KS for both read and write. This makes OPTIKS ide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version utility. The version which writes ou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ety of formats is available to paid users on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is less than that of the competition. Although comp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version utilities are all very good, OPTIKS has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features that make it easy to use and is usuall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on file loads and saves compared to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mportant point to make about OPTIKS is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olutionary product. It started on PC bulletin Board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view utility called FMAC and then grew into a prot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PCRGB. It has been around for a while no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, but it has doubled in features so that now it ha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menu items. And it is still not done! How can I se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that's not finished? My answer is that OPTIK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be finished. The menu items that tell you apolog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or that feature is not installed are really go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mmediate future. I am constantly adding t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ning the program. There is always a new file type I'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or a new way of changing a picture I'd lik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ook at paint and publishing programs every day an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I see something that should be added to OPTI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I see a feature that the competition has insta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could b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is not really competing with programs lik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tbrush or Ventura Publishing. I can't do the good job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rs who worked hard on these programs have done.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a niche somewhere in between these giants and off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de. OPTIKS can read files that other programs can'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iles that are perfect for inclusion in pai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ing programs. OPTIKS is a graphics utility fo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be used by specialty programs. Its a "Jack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s" program that is like having a Swiss Army Knif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. It saves you hours of time when you need it. Bu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ever use OPTIKS as a replacement for a Paint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it to do the very specific functions of a Pub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ast thing. I am Keith Graham. I am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, I am writing this. I (or my wife) answers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all (914) 623-4161. There is no one else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ject. This is good and this is bad. I can'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off of OPTIKS so 10 hours a day I am out in the ju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ting my butt for other people. This makes me hard to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information of PC Rockland and make voice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914) 358-8145. This number is only for orders of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nd no one there has tech support informa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is number is that a real person answer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east coast working hours and phone messa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(for order informat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K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runs on IBM PC's and PC compatib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creens and more than 256K free memory.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with OPTIKS you will need a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works on all versions of PC-DOS and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2.00 on up. OPTIKS will grab as much free memory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, and needs at least 256k free to be useful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conflict with memory resident programs or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ing programs which can't handle graphics or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ell. OPTIKS is what you would call a "Well Behav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that it does everything it can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. It should peacefully coexist with most application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an application which causes OPTIKS to crash 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 to crash, I would like to know about it.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fix the problem. DOS 3.x uses an internal sta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s. Pressing the CTRL-BREAK repeatedly to bring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KS menu will eventually blow the DOS stack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blem and refer to the DOS manual for a fix.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no special CONFIG.SYS options such as BUFFERS 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OPTIKS opens one file at a time and then cl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ere is never more than one file ope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is designed as a single user program an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to conflicts when placed on a network. If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un OPTIKS on a network and conflicts occur I will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ile locking commands to the file open and close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unlikely to be a problem so I will wait until I hea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makes an attempt to identify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plugged into your system. It can identify EGA, AT&amp;T 6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GA boards. If you have a monochrome system, OPTIK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irst to see if you have an EGA and if that fail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 into Hercules graphics mode. If you have nei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T&amp;T 6300 or a monochrome system the program enter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*200 mode CGA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to these modes OPTIKS can b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VGA modes, Paradise 480, Tseng Labs or Nec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Compaq graphics and AMDEK/WYSE 1280 modes. The 12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work well in 640 mode, but not all of OPTIKS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at 1280 mode. 1280 mode should be used for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needs about 200k for the program itsel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work areas and then grabs pages of memory in 32k chu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it runs out of memory. These pages are used for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data. If you do not have EMS memory, OPTIK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, at most, around 384K. This is not enough for man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images, but it is perfectly adequate for Ap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Paint pictures which are narrow and not very 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EMS memory you can assign some or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used by OPTIKS. OPTIKS now automaitically grab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MS memory it can. If you do not want OPTIK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EMS memory you must go into the EMS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ll of the EMS memory and then re-al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mount. Use the KEEP option under CONFIG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 automatically use the correct amount of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you start up 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OPTIKS uses only a few simple features of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t should not matter which EMS card or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driver that you use. The most EMS memory tha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KS is 4 megs. This should be enough for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ungous im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have EMS memory then try using OKEMS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emulate EMS to a disk drive. There ar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to use OKEMS in a separat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s, it says mouses not mice. Mice are small rod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s are small hand held pointing devices. OPTIK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and use a Microsoft mouse driver. I have a Logi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d I use it with OPTIKS. I have used a Geniu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PTIKS. This leads me to the assumption that OPTIK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a Microsoft mouse. There are no setting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The keyboard will always work. I have a Mou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driver that I have used with a Mouse System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, but it is crude and difficult to control.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using a Microsoft Driver with the Mouse Systems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ting OPTIKS handle the detai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recently changed the mouse driver so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resets the entire hardware involved. I use a re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mouse in order to stop at a line or position b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causes delays on computers using a new mouse dr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heir suggested fix and it does nothing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mouse unstable for older versions of th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works with Laser printers and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I have seen the output of IBM graphics printers,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nters, Epson FX series printers, Toshiba 3x1 prin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 Laserbeam printers, Hewlett Packard Laserjet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coh Laser Printers. I have tested OPTIKS on Panas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Other printers are being tested. OPTIKS will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apsulated PostScript Files which can be prin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Script Compatible printers. JLASER board printing works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dded LaserMaster CAPcard support which I have not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, but there should be no probl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supports only single pass graphics so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PSON printer which software utilizes the double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, the output may look a little light. This i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ion. I will be purchasing an Epson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order to better test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works on CANON IX-12 scanners and Prince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canners. JLASER is a constant challenge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ble to use it in current versions. I am tol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scanners work by specifying CA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echnology advances, OPTIKS will be add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upport. As soon as I receive the specifica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ron I will add routines to OPTIKS to support it. I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in the dark in that I can't test my work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ustrating to me and to my users who must wai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visions in order to get some features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Sometimes suppliers support me direct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loans. This is appreciated and I always try to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 who help out by trying to present their hard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light. The features developed with the hel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 are always the best parts of OPTIKS because I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best work when I have good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KS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an read this you have gotten OPTIK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RC and onto a disk. I will not tell you how to put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isk or warn you to make backup copies, becaus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on your way to being a "power user" or you w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 in OPTIKS. You need OK.EXE or OKPRIV.EX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. OK.EXE is the free version which is distribu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urposes. It is identical to OKPRIV.EXE 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PRIV.EXE allows you to write out graphics images in a w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formats. OKPRIV.EXE also has an internal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can be used to verify ownership. When I 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OPTIKS I will refer OKPRIV.EXE or OK.EXE as O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needs to be on the current path to work (you k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). It does not have to be on the current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as long as it is on the path. You type OK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PRIV) to get OPTIKS started. It will take a fractio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to load in and grab memory and clear it out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ekeeping chores include looking on the current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for a file called CONFIG.OK This fil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you have set your defaults. You don'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but you may want to create one later on.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 starts up it uses its defaults which 99% of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bloops at you when its done house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ually under 2 seconds). It displays the OPTIKS log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s you into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: MENU MODE. That's the mode whe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menu and make selection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is the row of words in capital letter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top of the screen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ENVIRN   PRINT   IMAGE   DRAW    TYPE    SCAN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FILE is in reverse video. Underneath the menu l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what the word in reverse video can do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If you move the reverse video cursor using the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keys you can see a short explanation of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tems and what it do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now we are interested in looking at a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 in the disk. I always use an Apple MacPa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REFLECT.MAC to test so I include it with the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We want to get this file into OPTIKS. You can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 on the menu. I try my best to get the menu w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the function of the menu selection.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 most of the time what each menu does. You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ert user before you know it. Getting throug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s all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reverse video cursor to the word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eturn key. OPTIKS gives you another menu.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have just pressed the F key and OPTIKS would hav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tem that starts with an F.) The new menu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 SAVE    MERGE   LIST    DEFAULT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interested in retrieving a file so we can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function. If we had a picture that we wanted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uld enter S to save it or we could merge a new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isting picture using merge. Lis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ll or some of the files on a disk and default can move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 disk drive or sub-directory. Check is used whe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figure out what kind of a graphic image we have.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at the file and see if it can recognize it. (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30 or more different types of graphi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ttering your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way, if you accidentally get into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ranch you can always back out the way you got i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sc key. Don't panic! -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R (or move the cursor to RETRIEV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). Your are given another %#!@ menu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R     TEXT    LANG    BLOAD   FONTS   MOR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R files are ultra-squished image files. PCR is 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OPTIKS and you may want to use this file form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is at a premium. But we are trying to look 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MacPaint file. Text is an ascii text file, LANG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PIC and Postscript. Bload is for Basic BLOAD/BSAV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NTS is for typing and such. None of these hav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ith Apple MacPaint. By process of eliminatio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have to choose the M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M or move the cursor to MORE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 no! anoth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PCB     IMG     WIPS    RLE     CUT     FONTASY MOR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ally there is Apple and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eturn because the cursor is right on the APPL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Pressing A will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k drive light comes on as OPTIKS takes a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at you've got on the disk and then show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disk. OPTIKS knows that Apple MacPain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xtension of .MAC and shows you only those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is extension. If you have none, OPTIKS will s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at - nothing. OPTIKS has looked at the disk and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the files that it found. You may press the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own arrow to display all of the file nam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.MAC were the only MAC file on the diskette th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isplayed. You can use the up and down arrows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le, or you can change default disks and directori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age down key. You can get a new file lis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age up key. Your last resort is to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name of the file that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typed everything correctly and OPTIKS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.MAC on the disk, a neat little hourglas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and will drain while the file is loaded. When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inished (it only takes a few seconds) it will beep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oking at the etching by M.C. Escher of Es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self holding a silver reflecting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Reflect is a big picture and you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oking at the top part of it. The menu will be gone (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ness) and you will be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: VIEW MODE. The mode that you use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in View mode you can use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around the picture. Home brings you to the upper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corner of the work area and END brings you to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hand corner. END does not bring you to the low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corner of the picture image which is quite a bit smal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whole work space. PgUp and PgDn go up and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in chunks. The up and down arrows move you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lower. The left and right arrows mo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through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cture may be too big to view all at onc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rowse through it using the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only look at the picture for so long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its time to do something like print it ou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get into Menu mode to print the picture (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was on the firs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get back to the menu by pressing the /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me as Lotus 1-2-3) or you can press Esc. Press / n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ime we are interested in printing so press 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over to the PRINT option and press retur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comes 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 FILE    CAP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the option to print to a printer or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some need in the future to print to a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 press the P to print to the printer. The menu is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 PAGE    LINEF   GO     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is to eject the current page from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F is to give the printer a line feed. RANGE is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 how much of the printer you would like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specify a range before you can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R or move the cursor to RANGE and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disappears and you are given instru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pointer to the upper left hand corner of the range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s that the message has covered part of the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lt-C to clear off any clutte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just print Escher's head for now. Press the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notice that the pointer is a finger. You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ode now called RAN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: RANGE MODE: The mode you are in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nger is on the screen. Range mode is used for 1) po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) defining a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the finger to a point just above and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scher's head. As you move the finger down, the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up so you won't fall off of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get the finger positioned you can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by hitting the return key. When you hit th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ssage will appear telling you to move to the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hand corner of the range. Move the finger down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until Escher's head is in reverse video. The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that shows in reverse video is the rang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key when you have got the range you want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's all there is to range. You should be back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Now, assuming that you have an Epson or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graphics printer you can press G or move ov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 option and press return. This will start you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don't have a printer, I would skip this p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have an IBM graphics type prin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use CONFIG and then MODEL and then DOT or LA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elect the correct printer from the menu.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Esc to get back up to the printing menu to press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prints pretty fast compared to som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but graphics printing is slow at best (its all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n little dots). When you are through printing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P for page to eject the page fro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press Esc to get back up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om there you can explore the rest of the menu item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time I counted I came up with 300 different menu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've added more since then. Many are hardware specifi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for changing the defaults. Most lead to menu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ING OPTI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is a great program, but sometime even I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back to the DOS prompt. You have to get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f you are in view mode press the Esc key or /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will appear. If you are in a menu press Esc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o the main menu. (Hint: you are looking for QU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press Q. You will be asked to confir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Y if you are sure. OPTIKS will then clea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 it made of memory and return to DOS. If you a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based system you may be asked to put the boo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MAND.COM back into the A: drive before DOS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w, you did it. Next time will be a breeze.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n you can either hunt through the menus or dip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documentation for information about how to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nd alter images. You have already done all of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. Everything else is either more of the same or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est way to learn about OPTIKS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is to explore the menus. Start with REFLECT.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y all the neat stuff under IMAGE which allows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ink and stretch and tilt and rotate plus other nif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. Try saving the image in different formats. Sa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similar to printing, when you choose SAVE and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file you will be asked for a range. Also tr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 key and you will be given lots of information in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K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KS in a attempt to be as helpful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to anticipate your needs. OPTIKS starts up an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your hardware for 1) a mouse, 2) an EMS driver, 3)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able video board and 4) a CONFIG.OK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OK file is a record of your stored configuration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the current subdirectory whenever you go to /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 / Environment Config Keep.) This "keeps"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 from the default on disk. In this way you w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display modes, EMS, screen width, favorite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every time you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default for mouse. Either a mous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 or it is not. On early versions of DOS, the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with DOS not cleaning up the interrupts and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fooled into thinking there is a Mouse when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OPTIKS works best in DOS 3.x. If your version of 2.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is working, there is no reason to change, but if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gs the machine when you start up, consider trying a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DOS. (I have used no DOS 3.x specific feature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to the menu without hanging by all means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ner, meaner DOS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are listed some of the more important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saved in the CONFIG.OK file. If you don't use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then don't worry about defaults and try another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 - Virtual Scree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in computerese means: It looks and act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here, but it really isn't. Your REAL screen wid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640 pels or 720 pels depending on your monitor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screen is 720, most of the others are 640. OPTI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this out when it starts up, and you can't te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 It is possible to have a virtual screen much big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real screen. You can use the cursor control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inside the virtual page so that a piece at a time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n your re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irtual screen is 1024 pels wide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uble that (and double it again and a again) up to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ls wide. If you think of the way a Laser Printer prin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 dots per inch, 8,192 pels is 27+ inches wide. That's a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 (divide the # of pels by the print density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price for fooling with the virtual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. You only have so much memory. You can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mory situation from the Environment menu,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otal EMS memory allocated and real memory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s you can get the total picture memory. That i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get. The wider the virtual page width the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picture can be allocated. Number of lines ti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a virtual page equals total picture memory.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 constant so if you want a longer picture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rrow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no EMS memory and not much fre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will cut off the bottoms of most picture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virtual page width very wide,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ore than a screen of any image. 1024 pels is b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acs which are fixed at 576 pels wide. 2048 is b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.PCC files on the OPTIKS conference. 4096 pel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you more than 13 inches width at 300 DPI. Only power m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P users will consider the 8,196 pel virtual pag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you select a virtual page width you like, "KEE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y going into Config and using the Keep option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 CONFIG.OK on the current directory. The nex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 starts up it will look at the CONFIG.OK to se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virtual page you prefer and set it cor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K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OK (or OKPRIV if you have a private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up OPTIKS. This is the normal way to ent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ks. Once in OPTIKS you would use the keyboar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manipulat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it may be convient for OPTIKS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ction from a BAT file or from the command lin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 this by enter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trokes are the slash key: "/" and any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OPTIKS menu items. Menu items, if you re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ntered by typing the first letter of each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special keys also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(tilde) =     Retur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(hat)   =    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       =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=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=     Wait forever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escape is pressed, the ke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  =     wait 2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 escape is pressed, the ke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=     restart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is for slide sh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=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=   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       =   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        =     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frma!reflect~$$$/q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=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TRIE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=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=AP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=END (clears any found names from the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=name of mac file "REFLECT.MA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=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$$$$=wait 10 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=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=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set up a slid show displays 3 Zsoft PC Pain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d over again and scrolls around a little in ea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put it in a BAT file to make it easier to create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/frmp~$)))---$((($@^p-~$)))---$((($@^p--~$)))---$((($@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* key in a command line allows you to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ously running show. However I would sugge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$ or a ? in there somewhere or you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boot to exit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ON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lease 2.08 I have added the ability show 16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in EGA and VGA modes. The file types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ZSOFT PCC and PCX, Compuserve GIF and DR's GEM Pa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G files. I have not tested GEM IMG files y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all systems is single plane 2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default you must go to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down to SCREEN and select IBM. The various so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screens will be displayed along with PLANES. The pl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ither 1 or 4. To use color you must select 4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ad the file or the palette will not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to read a normal black and white file the pl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set to 1. Planes will not work unless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 EGA or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nd Black and White graphics can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images can be saved and manipulated a litt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unctions will not work with color. No drawing and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mage manipulators work correctly. Typing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lor images will set the palette so that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ly invisible. The finger move destructively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is is a real bug which is being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EGA cards with less than 256k on them will show o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s on the screen. Owners of such cards should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pgrade to get full use of all of the new graphics 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on using HP LaseJe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8 also saw the ability to read laserjet fonts.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ough memory to run OPTIKS and keep a font 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J fonts are treated as files. /FR will read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but ERASES the workspace first. Use /FM (merge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n an existing graphic. Fonts are XOR'd to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they overlay the data in a non-destructive m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 will show through the letters. This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for some typing. Clear a space for th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IFD or /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fonts are loaded as files, if a letter is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buffer, the file will be re-read from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the file. This is very slow in large fonts. Font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bout 16 point will fit entirely in the file buff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go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most fonts are variable spaced, the backspace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the width of the last letter typed. To erase a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-type it. Accurate typing will save you hou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owing is a summary of the OPTIKS menu tree as it per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es. This will help you to determine what files OPTIK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ENVIRN  PRINT   IMAGE   DRAW  TYPE   SCAN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  Load, save, merge, and lis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N: OPTIKS Environment and option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 Print a Picture to a Disk file or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:  Alter Picture shape, size and othe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:   Draw lines and bo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Type to screen using OPTIKS fo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:   Read/write image data from sca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   Leave Opt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IV SAVE    MERGE   LIST    DEFAULT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IV: Load a file from disk into the 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:   Combine a file from disk with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:    Write picture information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:    List the files o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Change the current directory and/or logge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:   Check For Recognizeable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KS can RETREIVE or MERGE the following type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:    PC Rockland ultra-squished dat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:   ASCII text files with OPTIKS escape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:   these are interpreted vector files which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TUS:  Lotus PIC files (Without text, color or fil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:   Post Script files (Scanner 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AD:  Bload/Bsave files from basic suppor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:     CGA B800 16K interlaced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:     EGA A000 32K 640*350 single plane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&amp;T:    AT&amp;T B800 640*400 interlace 4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:    Hercules B000 720*348 interlace 4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x400: VGA and similar modes 32k at A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:     Enahanced EGA 640*480 modes - A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:     720 wide modes at A up to 4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:  Load PCR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:  Apple MacIntosh MacPaint format (READMA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:    PC Paintbrush (PCC or PCX files from Zsof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G:    EFS Image files (raw data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S:   Datacopy Corp. uncompressed WIP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E:    RLE Run Length Encoded Files from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:    Dr. Halo II C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ASY: FONTASY load block or BASIC PUT/GE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P:    Type to screen with HP Sof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ET:   Printer output files for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:    Microsoft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:    Ricoh IS30 Pixel Image Gene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:    Show file RA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F:   Aldus - Microsoft TIF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:    GEM Pa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:    IBM Image Support Facility 2 v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AS:  DEGAS Atari S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:    PFS First Publisher .A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PIC: PC PAINT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A:    PALANTIR PDA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F:    ATARI IFF Graphic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:    Compuserve Graphics Interchang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:    Best Guess: MicroSoft Paint, GEM, Zsoft PCX, GIF, TIF or Mac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KS can SAVE in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     APPLE   BRUSH   MSP     EPSF    LOAD    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:    PC Rockland ultra-squished dat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:  Apple MacIntosh MacPaint format (READMA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:    PC Paintbrush (PCC or PCX files from Zsof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F    Post Script files (Scanner 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P:    Microsoft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AD:  Bload/Bsave files from basic support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:     CGA B800 16K interlaced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:     EGA A000 32K 640*350 single plane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&amp;T:    AT&amp;T B800 640*400 interlace 4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:    Hercules B000 720*348 interlace 4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x400: VGA and similar modes 32k at A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:     Enahanced EGA 640*480 modes - A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0:     720 wide modes at A up to 4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G:    EFS Image files (raw data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S:   Datacopy Corp. uncompressed WIP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:    Dr. Halo II C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F:   Aldus - Microsoft TIF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:    GEM Pa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:    Show file RA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ASY: FONTASY load block or BASIC PUT/GE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:    Ricoh IS30 Pixel Image Gene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:    GEM Pai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FF:   Aldus - Microsoft TIF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:    IBM Image Support Facility 2 v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:    PFS First Publisher .AR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SOFT: Write HP soft font letter. Use OKHL to create a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PIC: PC PAINT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A:    PALANTIR PDA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F:    ATARI IFF Graphic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ING SOON - MORE GRE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will be issuing documentation at the rat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of chapters a month for the next few months unti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go back and rewrite the whole th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like OPTIKS itself, will evolve as I find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ain things. I will follow the format of the menu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eft to right. Chapter 3 will probably be a discu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s in OPTIKS plus a more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program itself. I will discuss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. Chapter 4 will start with FIL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ive you some hints on how to load and save file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 time I hope this is helpful to some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