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following is a partial list of the many graphics forma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at are available. I started the list, H. F. Van Brink ad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it and I added a few more. Keith P. Grah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e types are: R=Raster, V=Vector, L=Language, B=LiBr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       Optiks  File  Description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tension    Support Type  Software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=========    ======= ====  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ART       Yes     R     PFS First Publisher Clip 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ART       No      ?     Ashton-Tate Byline Clip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BAS       Yes     R     Basic Bload/Bsave (also basic program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BSG       Yes     R     FONTASY (same as .RAW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CA        No      RB    NewsRoom P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CGM       No      V     Computer Graphics Meta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CUT       Yes     R     Dr. Halo, Cut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DAT       No      RB    PrintSh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DD        No      R     CBM Dood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DHP       No      ?     Dr. Hal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DRW       No      V     Freel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DRW       No      V     MicroGraf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DRW       No      V     NBI Leg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DXF       No      V     AutoC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EPS       Some    VRL   Encapsulated Post 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EV        No      ?     NCN Execuvi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FG        No      ?     Slidewrite Pl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GAL       No      ?     HP Gallery on Exhibit, Graphics Gall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GEM       No      V     GEM Dra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GMF       No      V     Computer Graphics Metafile - Various Ven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GIF       Some    R     Compuserve Graphics Interchange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GX1       No      R     PC PaintBru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HPC(L)    Some    RV    Hewlett Packard's LaserJet 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HPG(L)    No      V     Hewlett Packard Graphics Langu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,IFF       Yes     R     Amiga Interchange Format File (graphic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IMG       Yes     R     DataCopy Wi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IMG       Yes     R     GEM Pa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IMG       Yes     R     IBM Image support Fac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IMG       No      ?     Boeing 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MAC       Yes     R     Apple Macintosh Macpa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MAK       Yes     R     Apple Macintosh Macpaint, No 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MSP       Yes     R     Microsoft Windows Pa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P         No      ?     Ashton Tate Draw Appl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PCR       Yes     R     OPTIKS/PCRG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PCX .PCC  Yes     R     Zsoft PC Paintbru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PDA       Yes     R     Palantir Scanner Graphics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PGA       No      R     IBM Professional Graphics Adaptor imag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PI1 .PI2  Yes     R     Atari Degas uncompressed im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PIC       Some    V     Lot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PIC       v1.5    R     Mouse systems PC Pa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PIG       Yes     R     Ricoh Pixel Image Generator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PRN       Some    VLR   Post Script, Any print imag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RAS       Yes     R     Show file Ras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RAW       Yes     R     Basic Array format (OPTIKS reference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RLE       Yes     R     Compuserve, Teletext Run Length Enco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SLD       Some    V     AutoCad Sl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SFL       Yes     R     Soft Font Single L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SFP       Yes     R     HP Soft 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SHP       No      RB    Printmaster, Newsm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TIF       Yes     R     Aldus/Microsoft Tag Image Format Files (TIFF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WPG       No      RV    Word Perfect Graphics 5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PTIKS can either read or write the files Listed as YES, Opti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kes a good attempt at reading the files marked as SOME.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s marked YES can only be written or read. Library typ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Vector graphics files are not supported by OPTIKS and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bably never be supported. The exceptions are Lotus PIC, AutoC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LD and a very few EPS files. Combination of Raster and V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y be supported but for write only and then only Ra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