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k vendors (anyone who s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ks for a profit) on the disribution of PC-Draft-C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  Not for profit user groups and BBS's may distribute PC-Draft-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OTE *  without explicit permission. If you wish to have updates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  you automatically, please send your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-Draft-CAD is copyright 1991 by Natural Software, 19 South Fifth Stre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. Charles, IL 60174, (708) 377-7320, Compuserve ID: 70047,74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TO DISTRIBU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sending this disk to you and the letter that accompanies it constit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roval of Natural Software for your distribution of PC-Draft-CA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 of your shareware libarary. If you have obtained this from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, (not directly from Natural Software), please write or cal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explicit permis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further ask that you send us a copy of your standard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s (catalogs or flyers) which clearly explain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, the need for users to register products they us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 that the price of your disks is a copying fee only and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itute payment for the product. The material must also different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shareware and public domai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distribute the disk as is. That is, with the three self-ex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HARC files together. Or, if you wish, you may extract the fil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hem on two disks, or use another compression format such as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 You MUST distribute all the file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not already a member, we strongly recommend that you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ing an Approved Vendor of the 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P). For more information on the ASP vendor program, contact the ASP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ndor Certification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.O. Box 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llevue, WA  980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SP vendor program reduces the workload for both authors and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lps give customers confidence that reasonable standards are m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tribution of share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the following description of PC-Draft-CAD in your cat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(You may edit and use some, all, or none..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Short BBS description: (32 cha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rcial quality 2-D CAD (AS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-Draft-CAD provides features found only in more expensive C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s including automatic dimensions, unlimited layers,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s, object libraries, and dot-matrix printer support. It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 resolution modes of EGA, VGA, Super VGA and Hercules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Virtual Memory" automatically uses extended or expanded mem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 space as necessary for drawing sizes up to 32 mega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-Draft-CAD's intuitive user interface gives users a choice of pop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s or single keystroke commands. This along with complet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and context sensitive help, make learning easy whil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obtrusive to expert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-Draft-CAD is most useful for producing exact scale drawing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PGL compatible plotters and dot-matrix or laser printers. PC-Draf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D's vector based drawings may be directly incorpora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Perfect version 5.x or other Desk Top Publishing applica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ad WPG, HPGL, or GEM Draw form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registered version comes with utilities to convert WordPerfect WP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utoCAD DXF files for editing with PC-Draft-C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-draft's functions include circles, ellipses, lines,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rcs with varying line widths and line styles. You can creat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stored in libraries for use in multiple drawings.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d objects as fill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C-Draft supports unlimited layers, multiple font styles. Text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tated at any angle. Objects can be rotated, stretched, shrunk, mirro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ned and sca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drawing aids let you: save and restore multiple view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ing; pan and zoom; complete "undo" and "redo" delete or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ing elements; display drawing grids at any spacing, with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id-lock" (Snap). You can record graphic keyboard macros f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back. Also, drawing elements (such as lines and boxes)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ined or spl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-Draft-CAD's object libraries containing architectural or elect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ymbols can be cut and pasted into your drawings, modified and sav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ed user price (full libraries, illustrated manual) $6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Requirements for PC-Draft-C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M PC, XT, AT, PS/2 and "true compatible" microcomputers with 256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-DOS versions 3.0 or later (LHA requires DOS 3).  CGA, EGA, VG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cules Graphics Display adapter is required. Supported prin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M and Epson dot-matrix, 24pin dot-matrix, HP LaserJet+, IIP, II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HP DeskJet and plotters compatible with the HPGL plotter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se is supported but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or this version (3.06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ter support for 24 pin dot-matrix printers and large size plo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configuration files for plotters -- sets any page size and pen 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 calculation - simply move the cursor to mark off areas to ad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unning total in square feet or square 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units choices for Decimal Feet or Decimal Inches -- us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-dim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"search for object" command -- more easily establish "current"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"set extents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macro language now supports interactive macros that can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and display messages and pause for user input.  Perfect for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orials and application specific add-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READ.ME1 file 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