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U R V E    D I G I T I Z E R    V E R S I O N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TO CURVE DIGITIZER SIN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DIGITIZER CALIBRATION PHASE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FASTER COMPILER AND PROGRAM MODIFICATIONS NOW YIELD A 5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REFRES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VERAL COSMETIC ERROR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VANCED FEATURES, E.G., SCALING &amp; ROTATION ADDED TO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USER-DEFINED PLOTTER DRIVER ROUTI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ERCULES VIDEO (DMA) RESPONSE TIME IMPROVED. PREVENT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OMALIES EVIDENT WITH CERTAIN HERCULES CLON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XTENDED THE [ESC] KEY USAGE TO INTERRUPT SCREEN REFRE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OR PLOTTER OUTPUT EVEN DURING `LAYERS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RC COMMAND FEATURES READOUT OF START &amp; END ANGLES AND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AYER COMMAND FEATURES SINGLE-KEY SELECTION OF UP TO 10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BYPASS OPTION WHICH PRECLUDES RESAVING THE INITIAL LAY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RMATTED DISKETTES NO LONGER NEED A FILE ON DISK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R COMPUTER SYSTEMS WITHOUT HARD DRIVES AND HAVING, AT LEAST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RIVES, A DRIVESPEC CAN BE ENTERED FOR THE AUTO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THIS SAVES CONSIDERABLE DISKETT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LAYERS MODE SAVES FILE(S) ONLY IF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RECT HI-RESOLUTION PRINTER OUTPUT WITH CONTROLLABL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RESOLUTION AND AN OPTION FOR REVERSE FIELD-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WIDE-PRINTER OUTPUT OPTION FOR PRINTERS WITH CARRIAGES UP TO 1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DIO EFFECTS NOW HAVE 3 LEVEL SETTINGS: OFF/MIN/MAX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D WITH A NEW [!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[ESC] KEY ALLOWS INSTANT EXITING FROM HELP MENUS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NOW INCLUDES BI-DIRECTIONAL PAGING THROUGH 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VERSATILE LINE THICKNESS CONTROLLER HAS BEEN ADDED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THIS ALLOWS FOR DOUBLE LINES, POLY LINES OR FILL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ELECTA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ADOUTS FOR DISTANCE AND ANGLE OR DELTA X &amp; Y READOU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[^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HARDWARE PERIPH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ER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ET P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E COL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IZER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MOD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MONOCHROME  640 X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UTILITI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. [PDRIVER]  - HI-RES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. [APPEND]   - COMBINE SEVERAL "PLOTFILES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. [DXFCON]   - COMMUNICATE WITH OTHER CAD/CA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SUPPORT DXF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. [LASERPLT] - LASER PRINTER OUTPU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UTILITIES (C) AND (D) ARE AVAILABLE ONLY WITH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($149). EACH UTILITY MAY BE PURCHASED SEPARATELY,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ICE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FCON -----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ERPLT ---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T --- $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