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ing Compu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eceived CompuShow on a floppy disk, install it as described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original floppy aside (don't run ANY SOFTWARE on an original "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"; install it on a hard disk or a "working copy floppy disk", first.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wnloaded CompuShow using a modem, copy the downloaded file to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y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installing CompuShow, we recommend that you print all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your printer. You should either have PRINTDOC.BAT or README.EX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ompuShow program. Either execute PRINTDOC to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to your printer or execute README, select each document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ess [F2] to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n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CompuShow on a floppy disk by copying the CompuShow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ed disk. For example, "COPY A:*.* B:" will copy all files from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rive A: to a disk in drive B:. Once you've started CompuSh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the program disk in order to mount other disks contain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press Alt-A or Alt-B to display the file directory of a new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A: or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CompuShow on a hard disk by placing the files in a separat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-directory. For example, to place CompuShow on hard disk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C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be able to execute CompuShow "from anywhere" (even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logged to the CSHOW sub-directory on drive C:), you can do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dd "C:\CSHOW" to the "PATH" statement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use a batch file (on the path) to execute Compu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recommend the SECOND method, so create a batch file in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ready included in the path statement of AUTOEXEC.BA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your DOS prompt, execute the PATH command without any parameter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what the current sett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                                   &lt;-- you ty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=C:\PROGRAMS;C:\BATS;C:\DOS         &lt;-- DOS resp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the PATH command indicates that you don't have a PATH set,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check your DOS manual to read about the advantages of setting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UTOEXEC.BAT). Select an appropriate sub-directory (such as C:\BA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batch file to execute Compu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SETUP.DOC]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OS version 3 and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B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N CSHOW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CSHOW\CSHOW %1 %2 %3 %4 %5 %6 %7 %8 %9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OS below version 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B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N CSHOW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C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HOW %1 %2 %3 %4 %5 %6 %7 %8 %9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 ^Z above means hold down the CTRL key and type Z). The purpose of "%1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"%9" is to allow you to pass command-line arguments to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the batch file. Execute "CSHOW" at your DOS prompt and the batch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executed to load CompuShow no matter "where you 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ng CSHOW.EX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Show program(s) have been compressed using PkLite. Do not attemp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 them again using PkLite, LzExe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uring Compu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Selecting a Video Driver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how uses "video drivers" to support extended graphics modes on a w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ety of video hardware. The video drivers are included as separate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 named "videoP1.drv", "videoI4.drv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OR A COMPLETE, UP-TO-DATE LISTING OF THE VIDEO DRIVERS, SEE DRIVERS.DOC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+S"  command-line switch  tells the  program to  load a  specific  vide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r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CShow +s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s the "P1" video driver ("videoP1.drv").  With a video driver loaded, 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ven additional modes (S..Y) are available. Keep in mind that som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 driver modes may not work on  your adapter and monitor. For example,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rue, not simulated) 640x480x256-color display  requires 512k of video  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ilarly, a  1024x768x256 display  requires  1meg of  video RAM.  Some  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olution modes may be beyond the capabilities of your monitor, even  th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ideo adapter support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press a key (S..Y) and the screen stays in text mode (perhaps chan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s), then that mode  isn't supported on your  adapter. If the same  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ppens on ALL the video driver modes,  then you either have the wrong  vide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r  loaded,  or   your  adapter   just  doesn't   have  any   "Super-VG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SETUP.DOC]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abilities. (VGA adapters that  are built-in to a  system board or  bund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 computer  are  often "low-end"  [cheap]  adapters  without  Super-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abilit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've identified the correct video driver for your system, you can 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up to be loaded automatically whenever the program is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copy videoP1.drv video.dr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C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no "+S" switch specified, the program will load file "VIDEO.DR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how doesn't consider video driver modes when selecting the best mod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a graphic with the space bar,  unless you tell it which video 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s work on your adapter an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assume that modes S, T, U, V, W and X work on your VGA, but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 can't quite handle mode X.  Also, mode U is a simulated  640x480x256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mode V is the preferred  (true) 640x480x256 mode. To tell CompuShow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modes S,  T, V, and  W, create a  text (ASCII) file  with the 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TVW". The name  of the  file corresponds to  the video  driver that  you'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: VIDEO.DAT for VIDEO.DRV, or VIDEOP1.DAT for VIDEOP1.DRV (if you 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using "CSHOW +SP1"). At your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N VIDEO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VW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Z means hold down the CTRL key and type 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leaning up" Afterward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Show  "package" includes  the  program, documentation  files,  vide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rs, etc. When CompuShow starts, it checks to see that all its files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 and displays  a "missing  files" message for  15 seconds  if any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sing. If you have  a copy of  the original disk  or archive including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files, you don't  need to keep  them on your  "working floppy" or  h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stall  CompuShow  to  a  "working   copy  floppy  disk"  or  hard 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y, as described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ecute CSHOW. With all files present, it will create CSHOW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ecute CSHOWDEL  to  delete  the documentation  and  video  drivers  (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HOWDEL.BAT, so a "batch file missing" message is norm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member that you MUST INCLUDE ALL FILES when you pass CompuShow 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riend, or post it on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SETUP.DOC]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