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yon State Systems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 Office Box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dona, Arizona  8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ice: (602) 282-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6555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: 76555.16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nie: R.BERRY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ces as of January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                                   Price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Enhanced CompuShow                      $ 25.00 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CompuMake Tools                         $ 28.00 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oftware Total *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 3.5" disk (please add $1.00 per item)           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izona residents, please include 7% sales tax  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seas Shipping (please add $2.00 per item)      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 for U.S.A., FPOs, APOs, Canada or Mexic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rder Total ** _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Credit Card, Check, or Money Order. Sorry, no Purchase Orders or  C.O.D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must be in US Dollars, drawn on a US bank. A Canadian Postal 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in US Dollars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    ___ Visa      ___ MasterCard      ___ Check      ___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 Number ______________________   Expiration  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ature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:     Name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ing Address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