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deo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: as of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urrent listing of the video drivers included with CompuShow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(parentheses) are simulated.  Note that some mode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deo adap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16 color 1024x768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 640x480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1024x768 reguires a   1M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modes on an 8514/A adapter require the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GA adapters  that are built-in  to a  system board or  bundl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unless you're getting a specific name-brand board), are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end (cheap) adapters, and probably don't have "Super-VGA"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=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=ATI Graphic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16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=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=Amstrad P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x200x16)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=ATI Vga Wo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=Chips &amp; Technologies        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(320x400x256)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=Compaq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modes depend on the video adapter and DGI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=Everex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1=Genoa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512x512x256, 640x350x256,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DRIVER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=Hercules Graphics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1024x768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512x480x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he first 1024x768x256 (mode "V") is interla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(mode "W") is non-interlac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2=Hercules 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x348x16, (360x174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1=Generic CGA                  (any C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x1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3=IBM PGC                      IBM Professional Graphic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mont Micro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200x256), (320x240x256), (320x400x256), (320x480x25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00x256),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4=IBM 8514/A                   Singl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5=IBM 8514/A                   8514+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, 1024x768x16, 640x48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6=Generic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35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7=IBM X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16, 640x480x256, 1024x768x256, 640x480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=NC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1=Oak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80x256)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=Paradise                     AST, Compaq, D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=Plan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=STB EM16+                    This driver is identical to T4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"non-standard" m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=STB Ergo +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320x2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=Tseng 3000                   Genoa, STB,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350x256), (320x480x256), 640x35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=Tandy 1000SL/TL              "ETG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2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3=Trident                      Logix, Zy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4=Tseng 4000 series            Orchid ProDesigner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5=Trident 8900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6=Tseng 4000 series VGAs with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640x4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=Vide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=VBE (VESA Bios Exten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ailable modes depend BOTH on the capabilities of the video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VESA Bios Extens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Drivers: as of May, 199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inter drivers are included with the enhanc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nochrome drivers are listed first, followed by color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GRAPH.DRV This is "vanilla", the closest thing to an actual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"standard". It will work with virtually all IBM/Ep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U',1             Turns uni-directional prin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esc,'J',24         Carriage return, line feed 24/2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',0          Form-feed, uni-directional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.DRV  An IBM Graphics Printer Driver plus Quad-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Z',n1,n2  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2.DRV Identical to the Generic driver, except that it does a 1/9"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with "esc,'J',20", for printers (such as the Panasonic K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124) which express line feeds in 1/180"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esc,'J',20         Carriage return, line feed 20/180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IZEN.DRV  A driver for Citizen MSP-10,15,20,25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@',esc,'U',1     Reset, uni-directional prin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esc,'J',24         Carriage return, line feed 24/216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Form-feed, re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Density: esc,'*',0,n1,n2       Prints at  6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ble Density: esc,'*',1,n1,n2       Prints at 12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 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-to-one      esc,'*',7,n1,n2       Prints at 144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-Res CRT      esc,'*',6,n1,n2       Prints at  9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LASER1.DRV Hewlett Packard Laser printer at 75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*t75R',esc,'*r0A'  Sets 75 dpi a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                           (n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esc,'*rB',ff            End graphics, form-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tart:     esc,'*bnnnnW'           Print nnn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LASER2.DRV Hewlett Packard Laser printer at 150 or 300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*t150R',esc,'*r0A' (^P) Sets 150 dpi and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)         esc,'*t300R',esc,'*r0A'  (P) Sets 300 dpi a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THINK.DRV The Hewlett Packard Thin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A',8               Sets line feed to 8 d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 Simple carriage-return/line-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  Prints at  96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 Prints at 192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COMPC.DRV The IBM Compact Printer. At single-density (70 dpi), MacP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runcated at 560 dots (8"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0'               Set 1/9" line-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Carriage return, line 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2'            Form-feed, set 1/6" line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&lt;',esc,'L',n1,n2 Home the head, prints at 7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8023.DRV  May also work with the C.Itoh Prowriter. Fast and dark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 provide a choice of print sizes, with no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rk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ation: esc,']',esc,'T17',cr  Set L/S, 17/144" line spa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lf                 Carriage return, line f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End:       ff,esc,'T24'          Form-feed, set 1/6" line spa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-Image:      esc,'S',a1,a2,a3,a4   Prints at 8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LAND.DRV   The Roland 1012 is identical to the Generic driver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of a one-to-one (72 dpi) mode for fast pri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P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: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HBP321.DRV A very complicated driver for the Toshiba P321 24 pin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correctly size the graphics print, five row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 pixels are printed as four rows of 24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&gt;',esc,'L07      Uni-Directional, set 7/18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26,'I'         Form-feed,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;',a1,a2,a3,a4   Prints at 180 dots/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29,a1,a2,a3,a4    Prints at 360 dots/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HBP351.DRV Toshiba P351, set for Qume emulation. Identical to IBMGRAP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 it turns Qume emulation off in Initializ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t Pag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_1',esc,'U1'     Turn Qume off, Uni-Directional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0',esc,'_0'  Form-feed, Uni-Dir off, Qum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92.DRV    The Okidata 92/93 printer. Supports 60 and 72 dpi graphics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plicated driver, as it only prints 7 dot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3,14                  graphics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3,2,ff                APA graphics off, form-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dpi:         30,3                  Set 10 pitch, APA graph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dpi:         28,3                  Set 12 pitch, APA graph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COLOR.DRV The IBM Col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14,esc,'U',1  Set 14/144 line spacing, uni-di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lf                 carriage return, line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esc,'U',0,esc,'2',ff  uni-dir off, set 6 lpi, form-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y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b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68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8A.DRV  "Generic" 8 pin color printer. Tested on a Star NX-1000 Rainb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itizen MSP-50. Similar printers/emulations: EX-800, LX-8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-86e, LX-86, LX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4,esc,'U1'    Set 24/216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*',3,n1,n2 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8B.DRV  Identical to COLOR8A, except for line spacing.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/emulations: JX-80, LQ-1500, ALPS ALQ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0,esc,'U1'    Set 20/180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24.DRV  "Generic" 24 pin color printer. Tested on Okidata 393C.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/emulations: LQ-2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0,esc,'U1'    Set 20/180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*',39,n1,n2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290.DRV   For Okidata 290 series color printers. Tested on a 2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#A',esc,'A',8,    Set 8/72 line spac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,'2',esc,'U',1       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',0,          form-feed, uni-dir of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,'A',12,esc,'2'       reset 6 l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Prints at 120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