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Version 8.3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XT, AT, PCjr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Show documenta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Installing CompuShow on a floppy or hard disk. Selecting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. Deleting un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OC   A complete list of CompuShow video an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   A summary of the changes in this version. "Last minute"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nce CSHOW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DOC     This complete, detailed CompuShow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DOC       Frequently asked questions, complete with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The CaSSS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FORM.DOC 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e  SETUP.DOC for instructions on installing CompuShow and  configu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to work with your computer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puShow: A Quick Star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is a program  for viewing graphics on  an IBM 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designed  to give you  a brief overview  and get you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. Detailed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rt the program from your DOS  prompt by typing 'CSHOW' and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e screen shows a sorted list  of the disk files o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and sub-directory. If you loaded CompuShow from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the disk  once the program is  running, in order to 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ursor  is positioned  in an  "input  area" near 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Use the "up arrow" cursor key (or your mouse) to move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ove the highlight bar around the list of files using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PgDn, PgUp,  Home, End, etc. (Click  the mouse above the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CSHO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file  names to page  up or below  the bottom line  of fi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utside the input area] to page 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ith the highlight bar positioned at  a graphic file, press the 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lick the left mouse button) to  view the picture. If you don't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are graphics, just try each one in turn. CompuShow will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a file isn't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f the image is larger than the screen, you can "pan around" the im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or pressing th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Press ESCape (or click  a mouse button) to  return to the fil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back at step 3 ready to select another file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Press ESCape (or click the mouse in the input area) to return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area (you're back at step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Press ESCape in the input area to exit CompuShow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you may have graphics files on a different disk drive and/or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ub-directory (and it's quite  possible that there are no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ed on  the current  directory screen).  There are  several way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 different disk drive and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Press [F5], then  'C' and a  carriage return for  a &lt;C&gt;omplet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o that  sub-directories appear  on the  screen (marked  &lt;DIR&gt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highlight bar  at a  sub-directory, press  carriage return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mouse) to move into th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Use Alt-A and Alt-B (hold down the 'Alt' key and type 'a' or 'b') to "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a new disk in floppy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With the cursor in  the input area, type  'C:' and press  [F2] to lo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 (or drive D:, E:, F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se basic  instructions you  can switch  to different  disks and 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he  sub-directories  to  select and  display  graphics  images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[F1]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is standard "pick a file and display" method, CompuShow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g a group of files for display one afte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one or more graphics "from the command l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 a graphic and return to DOS with the imag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described in "Other Display Methods"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-Up Options </w:t>
      </w:r>
    </w:p>
    <w:p>
      <w:pPr>
        <w:pStyle w:val="PreformattedText"/>
        <w:bidi w:val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requires  at  least 221k  of  available memory  (depending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-up options specified.) If the program displays an "Insufficient memo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, you need to make more memory available. (Remove some memory-resi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mand-line switches" let you control  graphics video features and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ogram allocates memory for variou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eatur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#" switch is used to specify optional features. (We use UPPERCASE 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examples for emphasis; you can use either UPPER- or lower-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B    Use &lt;B&gt;lack and gray screen colors. If you have a laptop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th an LCD screen, this option will provide  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D300 This option lets you control the amount of memory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 &lt;D&gt;irectory.  The "default"  is  120 files.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y number from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E    If your  &lt;E&gt;GA  display  is "scrambled",  use  this  switc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orizontal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J    Enables  PC-&lt;J&gt;unior/Tandy-1000   video  modes. 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s 32k of memory required for these special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K    &lt;K&gt;eyboard only. Ignor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L    Use this  switch if  the CompuShow  screen goes  blank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eading Edge "IBM compatible"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MS   To control the amount of  &lt;M&gt;emory that the program sets  a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le read buffer: #mS (Small=2k), #mM (Medium=32k), #m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rge=62k). A small buffer is the default. A 45k file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 reads with a  2k buffer, 2  reads with a  32k buffer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with a 62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N    (&lt;N&gt;ormal memory.) Ignor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Q    Turns off the sounds that the program makes (&lt;Q&gt;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-Ega"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/" switch is  used to  indicate the  presence of  a 480  line  "Super-EG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. The program knows about sev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A    Ahead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G    Geno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P    Paradise AutoSwitch EGA-4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T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V    'VGA' (eg. the Zenith 'VGA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71   use mode 71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ommands  specify  graphics  modes  38,   115,  80,  37,  18  and  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, to put each card in "480 line EGA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deo Hardware Identification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should recognize the type of video adapter present in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ercules, CGA, EGA, MCGA, or VGA). A "+" command-line switch can be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ide the automatic detect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H    force Hercule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C    force C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E    force E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B    force EGA (monochrome monitor)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M    force MC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V    force VGA mode and disable non-standard "[],./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IT SHOULDN'T BE NECESSARY to use one of these switch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doesn't recognize  your video adapter,  there's probably 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ong with the 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+S" switch is a  special case, used to specify  the name of a  hardwa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&gt;pecific video driver (as described in SETUP.DOC and DRIVER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sP1  loads the videoP1 (Paradise/Western Digital)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al Monitor Operation </w:t>
      </w:r>
    </w:p>
    <w:p>
      <w:pPr>
        <w:pStyle w:val="PreformattedText"/>
        <w:bidi w:val="0"/>
        <w:jc w:val="left"/>
        <w:rPr/>
      </w:pP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ystem with  both a monochrome  (MDA or Hercules)  and color (CGA,  E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, etc.) adapter installed, start the program on the monochrome adapt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in  dual  monitor mode.  The  directory  screen will  appear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 monitor, and graphics images on the color graphic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nish  displaying a  graphic, press  carriage return  to le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image on screen, or &lt;ESCape&gt; to clear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for Help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[F1] function key  to pop up a  quick-reference Help Screen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description of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-F1] for Informa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a  shift key  and  press the  [F1]  function key  to  pop up  a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ox, which identifies  the amount of memory  used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various purposes.  Several of the  start-up options control  the wa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llocates memory, which is important for sever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ize  of  the "virtual  screen"  determines the  extents  for  p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, and  can  affect the  operation  of transparency  and  restore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default)  small read  buffer provides  the most  memory for  a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. If you specify a larger read buffer (eg. with the '#MM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#ML' command line switch), you take memory away 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a lot of files in the directory, and the program needs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up a box, it will have to "abandon" the sorted file list.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directory screen, the  program will retrieve, sort, an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directory, and  you will be  placed at the  first file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#D' option  lets you reserve  memory for  a directory of  up to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 that the  program won't have  to "abandon" it  to pop up 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 mind that  reserving memory  for a  large directory  leaves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puShow uses EMS memory for the  virtual screen, the #M and #D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no effect on the size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irectory display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[F3] to  switch between  a compressed directory  display, showing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s possible,  and a two-column  directory display inclu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, size, 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[F5] to pop up a directory sor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'O' to  display Only  files. Press  'C' for  a Complet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cluding  hidden files,  the volume  label (marked  &lt;VOL&gt;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 (marked &lt;DIR&gt;). Keep in mind that the '.'  sub-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this one" and the '..' sub-directory is "the one above this 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'U', 'N', 'E', 'S', or 'D' for Unsorted (DOS sequence) or to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on Name, Extension, Size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'F'  or  'B'  for Forward  (ascending)  or  Backward  (descen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carriage return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 enter a file mask,  such as '*.GIF'  and press [F4]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nly files  with a  'GIF' file name  extension. Press  [F4]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mask to reset to '*.*' (all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type a disk drive designation (like 'D:') and press [F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: at the input  area OR in the  file directory, press [Alt-A]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drive A: or [Alt-B] for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type  a sub-directory name and  press [F2] to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-directory. It can be any form acceptable in a DOS "ChDir"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'\' or '..' or '..\..\OTH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: in the file directory,  press carriage return (or mouse  cli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light bar on a sub-directory to mov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the input area, you can  combine a drive and sub-directory change,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'B:\PICS' and press [F2] to switch drive an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s: at the input area OR in th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Shift-F2] to  change to your  original drive and  sub-director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ere when you started Compu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Ctrl-F2] to change to the drive and sub-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ho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ile to displa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Enter the name of the fil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the name of any file and press carriage return to select it. If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n't on the  current directory  screen, you need  to include  the driv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 as  in  "c:\pics\special\hidden\other.gif".  When  you 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, the file will be retrieved,  or a "buzzer" will sound if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Selecting from the directory lis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'up  arrow' cursor  key (or  move the mouse  up) to  move in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isplay. Move the highlight bar around the file directory wi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or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arrow (up arrow) moves you to  the next (previous) file. At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file on the screen, you move to the next (previous)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Dn (PgUp) moves you  to the next (previous)  screen, or click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op file name to page up or below the bottom file name  (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rea) to page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PgDn (Ctrl-PgUp) moves you to the bottom (top) of th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-End (Ctrl-Home) moves you to the last (first) file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d (Home) moves you immediately to the last (first)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letter key (A..Z) moves you to the next file starting with that 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ype "A" repeatedly to move to each file starting with "A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 move around  the  file directory,  three special  func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help you to manipulate your graphics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-C to &lt;C&gt;opy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-R to &lt;R&gt;ename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-D to &lt;D&gt;elet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highlight bar at  a graphic file, press  the SpaceBar (or click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mouse button) to  display it immediately, or  press carriage return 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right mouse button) to pop up the Graphics 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SCape (or move the mouse cursor to the input area and click) to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to the inpu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Graphics Information Box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 the name of  a graphic file  in the input  area or posi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on a graphic file and press carriage return or click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, the Graphics Information Box pops  up. The top line of the 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the type of graphic, and any other information available, such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ersion", width,  height, and  number of  colors. CompuShow  displays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R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graph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aintbrush (PC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aint/Pi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Ha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x ColoRIX and Ega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a uncompressed and run-length encoded, mapped and true-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uxe Paint II and Deluxe Paint II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Paint (B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nochrome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uServe RLE and MacPaint) have a simple Graphics Information Box,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isplay option. To display the  graphic, press "1" or the spacebar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left mouse  button. To return to  the directory screen, press  '0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, ESCape, 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uServe GIF, PC Paintbrush, PC Paint,  etc.) have up to 40 display 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; for example "EGA 5=320x200x16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5" will appear in a bright text color if it's "recommended" or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olor if the graphic is larger than the screen, or has mo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=" indicates that this is a  "true" graphic mode. A ":"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mode where the program sets the screen to a certain 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simulates a  different  size by  either repeating  or 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nd rows. These simulated display modes generally provide a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isplay of  most graphics,  except for areas  that contain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llegible due to the detail lost in skipping pixels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between a simulated mode and a true mode, you'll always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image quality with the tru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320x200x16" means that  the screen is  320 "pixels" (dots)  wide by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(rows) high in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ed on the type of video  adapter(s) installed, you may have  Her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PCjr/Tandy, EGA, MCGA, and VGA mode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idth x height x colors)   Herc Cga Ega Ega-480 MCG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348     monochrome          | Y  |   |  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     monochrome          |    | Y | Y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     monochrome          |    |   | M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     monochrome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4   color (4 palettes)  |    | Y | Y |   Y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4 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16  color EGA           |    |   |  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256 color MCGA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40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0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x48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48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=Optional, M=EGA+mono monitor, P=PS/2 and compatible V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"extended"  modes work  on a  PS/2 or  register compatible  V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y aren't "IBM standard"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sets the adapter to 360x480x256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simulates 720x480x256 by skipping every other pixel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sets the adapter to 320x400x256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imulates 640x400x256 by skipping every other pixel horizont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simulates 640x480x256 by skipping every other pixel horizontall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one row out of every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 an EGA or VGA, with a graphic that's 320x200 or smaller, a "Z"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the graphic has 16 colors or less, this will display it double-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uble-high using  the 640x350x16 or  640x480x16 mode,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ch truer colors than the 320x200x16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it has more  that 16 colors,  it will be  displayed using a  "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hering" routine, which simulates over 2000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 image is  a  size that  "doesn't fit"  your  screen, one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(simulated) m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'-' to rescale the image to FILL the screen. This mode sim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the same size a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'=' to rescale the image to FIT the screen. This mode  prese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spect ratio  by expanding or  compressing the ima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mount vertically an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a video  driver loaded, you  may have up  to seven additional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(S..Y) which  use the unique  graphics display capabili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play in any of the modes listed on the screen by pressing the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to the mode you want. The "best available mode" is indic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acter displayed at the cursor.  Press the spacebar or click the 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 to display in this  mode. Press '0', carriage return, ESCap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right button to return to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raphics Displa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R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'N' (or Alt-N) to Neg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Pai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n the image by  moving the mouse,  or the up and  down arrow keys  "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", so that the image moves slowly up or down the screen until the to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is reached, or until a key is pressed to stop the "auto-p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ome and End jump immediately to 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ss 'N' (or Alt-N) to neg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an EGA or VGA, press 'C' during the display to "colorize" the ima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6x720 image is compressed to 288x360,  and displayed with shades of  r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rowns in place of the black and white image. The [F1]..[F10]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llow you to select any  of ten different pre-defined color  pal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remove the coloriz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Graphic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graphics images are displayed one row at a time. As the image is 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, press  ESCape  or  Ctrl-C  or click  the  right  mouse  butto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and abort display of the rest of the image. The partial imag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 on the screen; press carriage return or ESCape or click a mouse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turn to the information box or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ages larger than the PHYSICAL SCREEN may be "panned", using the mous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, down, left and right cursor  arrow keys. Press a key (once) to  p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ion. Panning  will stop at the  end of the  image, or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ed by pressing any key.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/End jump to the upper-left/lower-right corn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Lft/Ctrl-Rgt jump "one screen width" Left/Righ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/Ctrl-End jump "one screen height"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GA/VGA  display  pans  both  vertically  and  horizontally,  and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modate 16 color images up to 320x1638, 640x819, or 1024x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play modes (including hardware-specific modes) pan both ver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rizontally, with the maximum size dependent upon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(The  [Shift-F1]  information  box indicates  the  siz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rtual scree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N negates any monochrome display (modes A..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rightness of any monochrome display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EGA/VGA  monochrome  mode P  by  pressing  PgUp to  make  the 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er, or  PgDn  to  make  it  darker.  This  brightness  adjustm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a Hercules, CGA,  or MCGA monochrome mode  A..O by pressing PgUp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image brighter, or PgDn to make it darker. You may als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to a particular  brightness by pressing the  letter key (A..O)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justment" is accomplished by re-displaying the image. The previous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on the screen, so you can  see the effect of the adjustment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mage replaces the former display.  (Displaying an image in mode H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PgUp results in the same image as mode 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in EGA modes 7, 9, or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teen colors displayed are numbered 0 to 9 and A to F. Color zer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the background. To select a  color to adjust, type the color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..9 or A..F). That color will flash, so that you can see where it i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it should be adjusted.  There are two methods for  adju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elected color may  be adjusted by increasing  or decreasing the  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, or Blue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lor has a Red, Green, and Blue component with a "weight" of 0..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pressing [F2] four  times will step through  all four levels of  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4 (Red) x 4 (Green) x 4 (Blue) = the palette of sixty-four colors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"step through" all sixty-four colors in color numb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F10 (hold down the  Alt key and type  the [F10] function key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adjusted palette to disk. When you display the GIF file in mode 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, or Z, the program automatically  uses this saved palette (press [F9]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original  color palette; [F10]  to switch back  to the saved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 in an MCGA, VGA,  or "Super-VGA" 16 or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de (5, 6, 7, 8, 9, Z, S..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gUp/PgDn brightens/darken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lor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 EGA, the adjusted palette  is saved to disk by pressing 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and [F9] and [F10] allow you to review the differences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nd the adjust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Alt-G to convert the color image to &lt;G&gt;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N to &lt;N&gt;egate a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PgUp/PgDn to lighten/darken the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C to return to a &lt;C&gt;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-R &lt;R&gt;otates the palette of a color, grayscale, or nega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GIF Graphic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GIF version 89a (July '90) several exciting new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may  be included  for display  with the  graphic. On  an EGA  or 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CompuShow uses a text font "built-in" to the adapter. O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, the program uses the character fonts in the file FONTS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user input" request  causes CompuShow to  wait for you  to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to allow you time  to read text, etc. To indica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aiting for you, the program  "ticks". Press ESCape or a right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interrupt further  processing; any other key  or the left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ays between images may be used for  animation or to allow tim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ext. Delays are also  usually associated with any user input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can  continue after you've pressed  a key (or button)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ay time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parency may  be  used  to  create  non-rectangular  images  (o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to appear "on top of" the underl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ages may  appear which  are "disposed  of" by  restoring to  eit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r the previous (underly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may be  included by  the person  creating the  GIF. After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 GIF with  comments, you're asked whether  you want to read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Y"  or click  the left  button  to read  the comments;  press  'N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, or carriage return or click the right button to sk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 rule of  thumb, transparency  and restore  to previous  function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x256 GIF will require either EMS memory or a 640k system, with no 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programs loaded (TSRs,  RAM disks, etc.), so  that at least 530k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is available to CompuShow. If there isn't enough memory availab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arent color will be displayed, and restore to previous will be 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estore to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e CATALOG.DOC for information about "CompuMake Tools"  for convertin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your  existing  graphics  images  to GIF,  including  support  for 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atures of the GIF89a forma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Display Methods </w:t>
      </w:r>
    </w:p>
    <w:p>
      <w:pPr>
        <w:pStyle w:val="PreformattedText"/>
        <w:bidi w:val="0"/>
        <w:jc w:val="left"/>
        <w:rPr/>
      </w:pP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ing Files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7] to tag the file  at the highlight bar. A "tag-pointer" 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ighlight is moved down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7] at a tagged file to un-ta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9] to tag all files (on all screens of the current directo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8] to show all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each image is displayed in turn, you may pan, adjust the appear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just as though you'd displayed it individ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[F10] to clear all tags (or press [F8] to display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file specific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CompuShow logged to a different drive and/or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                         log to drive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pics                    log to drive e:, sub-directory 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specify a fil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*.gif                      set the [F4] mask to *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graph\pix\*.pcx         log to  c:\graph\pix,  set the  ma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can display one or more files as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pics\favorite.gif+      display on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\pics\*.gif+             display multip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ach image is displayed in turn you may adjust the appearance, p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graph\sample.pcx+x      display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'+X' to the end of the file name to display it and exit to DO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still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how Standard Version 8.3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is copyrighted software. However,  you are encouraged to copy  and</w:t>
      </w:r>
    </w:p>
    <w:p>
      <w:pPr>
        <w:pStyle w:val="PreformattedText"/>
        <w:bidi w:val="0"/>
        <w:jc w:val="left"/>
        <w:rPr/>
      </w:pPr>
      <w:r>
        <w:rPr/>
        <w:t>share  the  standard   version  with   others  according   to  the   following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version of CompuShow  may be freely copied and 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s, so long as no charge is made for the software, 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modified and  copied in  its entirety,  including al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 all support  files. It  may be  distributed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provided that all files are transmitted (archived)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 ShareWare is  copyrighted software.  It's not  "Public  Domain"</w:t>
      </w:r>
    </w:p>
    <w:p>
      <w:pPr>
        <w:pStyle w:val="PreformattedText"/>
        <w:bidi w:val="0"/>
        <w:jc w:val="left"/>
        <w:rPr/>
      </w:pPr>
      <w:r>
        <w:rPr/>
        <w:t>software, nor  is it  "free" software.  If you  continue to  use this  program</w:t>
      </w:r>
    </w:p>
    <w:p>
      <w:pPr>
        <w:pStyle w:val="PreformattedText"/>
        <w:bidi w:val="0"/>
        <w:jc w:val="left"/>
        <w:rPr/>
      </w:pPr>
      <w:r>
        <w:rPr/>
        <w:t>beyond a reasonable "trial period", not to exceed 21 days, you must pay for it</w:t>
      </w:r>
    </w:p>
    <w:p>
      <w:pPr>
        <w:pStyle w:val="PreformattedText"/>
        <w:bidi w:val="0"/>
        <w:jc w:val="left"/>
        <w:rPr/>
      </w:pP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AREWARE?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 years ago,  we advertised  a (much  simpler) program  in a  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magazine. Our advertising cost was so high that, even with a  re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 $45, we  never reached  "break-even"! The  ShareWare concept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into  its own  ad! Our  costs are  reduced, and  we can  pric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et's you "try it before you buy it"! You can determine wheth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orks properly and how easy it is to use,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ompuShow is a ShareWare product,  we don't receive a penny when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it  from a  commercial information  service, such  as CompuServ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, from a BBS, or receive it on a disk of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version 1.7 was released in July 1987, we've continued to impro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 the program, and have released new versions on a regular basis.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enhancements were suggested by  our registered users, and most of 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 have upgraded  as  new versions  are announced.  They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and  the  improvements  that  their  registration  fees  have 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CompuShow, you must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r registration fee makes it possible for us to continue to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 to  provide  similar high  quality  software  at 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your registration fee you receive the LATEST COMPLETE VERS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registered user,  you'll be notified as  new versions are 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upgrad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istered users may purchase other CaSSS software at reduc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USE THE PROGRAM FOR COMMERCIAL PURPOSE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for the Enhanced Progra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d program (CompuShow version  8.32b) includes all featur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rogram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of all graphics images on most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RIVERS.DOC for a complete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[F8] show of tagged files allows  you to specify an optional dela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between images for a continuous "slide 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ilarly, you may  specify a delay  for a one-pass  or continuous  "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" of the files specifi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 the most  flexibility and control,  the slide show  feature follow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script to provide automated display of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any drive and sub-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best (space bar) mode or a specified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th control of (up, down, left, right) pa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fying an optional delay in seconds between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"wait for a key pres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run continuously or quit after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ystem Configuration program, which  lets you change screen colo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"start-up" options, making the command-line switches 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utomatically log to  a disk drive and/or sub-director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ype of directory display you wa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3] "wide" directory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4] directory mask (eg. "*.GIF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5] directory s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we've included an order form (ORDRFORM.DOC) with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 the  required information.  (Complete  it by  hand  or with 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ces as of January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registration, 5.25" disk............................. 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a 3.5" disk, please add......................... $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verseas delivery, please add.......................... $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izona residents, please include 7% sales tax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dit Card: Indicate  Visa or  MasterCard, card  number, and 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or Money Order:  must be in  U.S. funds, drawn on  a U.S. bank. 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Postal Money Order in US Dollars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rry, no CODs or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$2 for  overseas shipping  IS NOT  REQUIRED for  the continental  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ka, Hawaii, US possessions, APOs, FPOs, Canada or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:  CompuServe Mail: [76555,16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MCI Mail can be routed to CompuServ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net (BITNET, ARPANET, CICNet, etc.)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6555.1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 Mail: R.BERR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Mail:       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 Office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dona, AZ. 8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    (602) 282-5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are shipped first class mail, and registration puts you on our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for notification when future versions are available. If you're  ord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a  corporation,  college,  or university  purchasing  department,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's name would be advisable, so that upgrade notices don't get  l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"receiving depart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ing to a Bulletin Board: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, we encourage you to copy and share CompuShow with others. We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, however, that you  be considerate when  you upload to a  BBS (or gi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o a  friend, computer  club, or  user group.)  A number  of user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sking for help because the CompuShow that they downloaded from a 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missing documentation, and/or support files. Be kind to the other guy!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're going  to upload  to a  BBS, be  sure you  include ALL  FILES i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. Not only  is this A  REQUIREMENT for distribution  as ShareWare,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also the only way to be fair to the people who downlo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any  upload that doesn't include  all files will result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of  the "missing files"  message, indicating that  it MAY 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and ShareWare Distributor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the distribution of CompuShow on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ks. If  you have a  version of CompuShow  which may be  out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program date is displayed on the second line of the screen), or you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be sure you  have the latest version, contact  me. I'll send you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urrent  version (at  no  charge), and  put you  on  a mailing  lis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receive free upgrades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the  "missing files" message at  program start-up, you don't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 package and  don't have permission to  distribute it. If the  per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provided the disk or archive  can't supply the missing files, contact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latest comple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Trojan Horse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the growing  concern over computer viruses,  Trojan horses,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icious programs,  BBS  SysOps  and  ShareWare  distributors  have 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ing "direct from author" libraries, or providing ONLY that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y receive  directly from the  author. We feel  this is an 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, and expect to see it become more common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information,  we post CompuShow  to CompuServe and  GEnie, a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directly to  a number  of BBS  SysOps and  ShareWare distributors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post directly to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st to  put  in  one  last "plug"),  your  concern  about  possible  "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ction" is another  reason to register  the ShareWare that  you inte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:   Bob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 Office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dona, Az. 863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:      (602) 282-50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[76555,16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et:   76555.16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:      R.BERR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terchange Format(c) copyright CompuServ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(sm) is a Service Mark property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1, Canyon State Systems and Software (tm), Sedona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