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S memory support. CompuShow allocates a  virtual screen of over 1meg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 to allow panning a 256 color image up to a full 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-compatibl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indows Paint (BMP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s that don't  fit standard screen  sizes can be  rescaled to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to FIT the screen (while retaining the original aspect rat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 a group of files on the directory screen for display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 to a different drive and/or sub-director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one or more graphics to be display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a graphic from the command line and return to DOS with th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lide Show script commands in the enhanced program. A shorthand 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erforms  five standard  script  functions with  a single 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form rotates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1: skipped, as this was used on a known counterfe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an  "OOPS!" or  two: in  the 8.30  user's guide  describing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from the command line, the  plus sign following the file na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 in both  examples. The rescale  function (display with  "-" or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) was disabled in the standard 8.30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e tune the best display mode selection for tru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CHANGES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