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SS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Mak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a number of  requests for a graphics conversion utility,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"CompuMake  Tools", a  set of  programs to  convert raste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GIF, supporting all features of GIF versions "87a" and "89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rd disk  is REQUIRED. CompuMake  Tools manipulates images  on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so that the amount of computer  memory doesn't limit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you can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raphics adapter is NOT REQUIRED for conversions, although an MC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commended for  functions that  involve selecting  specific col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frames, backg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FROM any of the graphics formats displayed by Compu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GIF             Eg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RLE             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Paint                   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brush            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Paint                   Microsoft Windows Paint (B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H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rt directly TO single-image GIF graphics (or B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image may be automatically "trimmed", removing solid color 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d as part of the image, or you can bypass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y size graphic may be rotated 90, 180, or 27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uput in either interlaced or non-interlac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lobal color map may be sorted with the most used colo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 to 16 or 64 level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single or multiple "frames" aroun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multiple-image GI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major design feature  is a direct interface  with "PicLab", a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program included with CompuMak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Make works with PicLab to  create multiple graphics image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lor map and combine them into a multiple-image GIF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orporate any or all features of GIF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lays and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ore to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[CATALOG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 a "toolbox" concept in mind, CompuMake Tools accept file names and  other</w:t>
      </w:r>
    </w:p>
    <w:p>
      <w:pPr>
        <w:pStyle w:val="PreformattedText"/>
        <w:bidi w:val="0"/>
        <w:jc w:val="left"/>
        <w:rPr/>
      </w:pPr>
      <w:r>
        <w:rPr/>
        <w:t>parameters "on the command  line", to allow  you to use  them in batch  files,</w:t>
      </w:r>
    </w:p>
    <w:p>
      <w:pPr>
        <w:pStyle w:val="PreformattedText"/>
        <w:bidi w:val="0"/>
        <w:jc w:val="left"/>
        <w:rPr/>
      </w:pPr>
      <w:r>
        <w:rPr/>
        <w:t>which have three definit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ince manipulating and combining graphics can take quite a while (eve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486), you can start a batch file "job" and go get a cup of coffee, 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unch (or even let it run overnigh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want to "fine tune" the graphic you've created, you can mak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tch file and rerun it from the beginning, or even pick it up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d-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atch files you've already used can  be "models" for similar tasks,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project that much easier to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utorial with sample graphics and  batch files are included to illustrate  a</w:t>
      </w:r>
    </w:p>
    <w:p>
      <w:pPr>
        <w:pStyle w:val="PreformattedText"/>
        <w:bidi w:val="0"/>
        <w:jc w:val="left"/>
        <w:rPr/>
      </w:pPr>
      <w:r>
        <w:rPr/>
        <w:t>number of graphics conversions including a full-blown multiple image GIF8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Make Tools is now available for $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[CATALOG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