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Paint Version 4.00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&lt;&lt; 30-Day Money Back Guarantee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-time user registration fee:  U.S. $29.00.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ecial registration fee for current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registered users: U.S. $1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ipping &amp; handling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 1/4" diskette : U.S. $3.00, Foreign 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 1/2" diskette : U.S. $4.00, Foreign $6.00)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oreign bank note please.  Check,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payable to "POISSON TECHNOLOGY". 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REGISTERED USER INFORMATION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/____/____      Tele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State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PC___    XT____   AT____   PS/2___   Others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Hercules__   CGA__   EGA__        Others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inger Paint 4.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State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Comment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 must be returned in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unds do not include product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