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 (206) 788-0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ICE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             QUANTITY     EACH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ress Disk Set               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atabase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ress Registered Copy           _____      $6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User's Gui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supplemental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and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alc Disk Set                   _____      $15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alc Registered Copy            _____      $5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 Disk Set                  _____      $1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siness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Graph Registered Copy           _____  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Disk Set                  _____      $1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heckbook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Check Registered Copy           _____      $2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ide Disk Set                       _____      $10.00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deways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ide Registered Copy                _____      $19.95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otal             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:                                       $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handling: COD $3  *  Rush $5  *  Foreign $10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residents add 8.1% State Sales Tax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 _____    MC _____   Check _____   COD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s payable to : EXPRESSWARE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 ______________________  State: _____ 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ceived this program from a User's Group or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uld like to be put on Expressware's mailing li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information on upcoming releases an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w products, please fill in your name and addres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___ State _________ Zip Cod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________________ File Express version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xpressware products used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lso appreciate any input you would care to off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ress.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etter program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working hard to make Expressware software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, and affordable products of their kind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input we will be well on our way to achieving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