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NCAM v2.50 and DANPLOT v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wo Computer Aided Manufactur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niel H. Hud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-1990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xteen files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PLOT  COM    2D CAM system executable program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M   COM    3D CAM system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LOT  PLT    Plotter driver for use with DANCAD3D v2.5 to make 2D C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LOT  OUT    Example 2D CAM file made with DANPLOT.PL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EEDS  ASC    Tool path to test thirty feed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LOT  ASC    Tool path to test DANPLO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M   ASC    Tool path to test DANCA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EST  ASC    Three-Dimensional tool path to test DANCAM hoo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LASH ASC    Tool path to measure and compensate for machine backl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ST ASC    Torture test for pen plotters made with DANP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AM  BAT    Batch file to demonstrate running DANPLOT from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LOT BAT    Batch file to demonstrate running DANC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PLOT BAT    Batch file to make several 2D parts of one tool pat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CAM  BAT    Batch file to make several 3D parts of one tool pat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LOT  DOC    33 pages of information on how to hook up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  One lin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also DANCAD3D v2.5F shareware five disk set for mor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