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VE DIGITIZER REGISTRATION AND SUPPOR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 form to West Coast Consultants with a check, money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card information for the option you choose. We also accep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phone orders at 619-565-1266. For C.O.D. orders, please ad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residents please add 7.0% sales tax. For overseas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 $20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considering purchasing multiple copies of Curve Digitiz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, school, or agency should contact West Coast Consultants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discounts and our corporate support program. Dealer inqui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LL REGISTRATION and SUPPORT (includes TECH. REF.)...$149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0-page USER'S GUIDE for Shareware Version.............$15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LES TAX 7.0% ( CA residents only )......................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IPPING &amp; HANDLING ...................................... __$3.0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S (C.O.D.)............................................$5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TAL ....................................................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, ZIP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TIME PHONE (_______)________-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 CARD TYPE:  EGA/CGA_______HERCULES MONO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A/MC NUMBER_________________________________________EXPIRES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       W E S T   C O A S T   C O N S U L T A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1 2 7 2   P A B E L L O N   C I R C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A N   D I E G O,  C A.   9 2 1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9)-565-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