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ohn Steed                              Dat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907 Childsdal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ford, MI  49341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version 5.0 of Brother's Keeper.  (11/30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I would like to become a Registered user.  Enclosed is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5 (U.S. check or Canadian check in U.S. funds) or MasterCard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expiration date.  Please send me th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urrent version of the programs. ($45 includes all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I have data in Brother's Keeper version ________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5 progra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Please send information on genealogy comput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I have data in  ___Genealogy on Display   ___FHS   ___Link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a program to transfer the data to Brother's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Send the program in __French   __German   __Danish   __Polish   __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Swedish   __Finnish   __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ranslations are available in version 4.5 now and so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in version 5.0 until after February 199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send the translation program so that I may translate to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using the program on the following typ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brand _________________________ Do you have a modem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RAM memory     384     512      640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?          Ye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size preference      3 1/2     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           mono       color -  CGA     EGA   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/ Address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nd suggestions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ack sid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 you very much for responding.  Jo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