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hareware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512K (640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KEEPER is an easy to use, full featured genealogy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names, dates, and other information and prints descendant ch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, ancestor charts, group sheets, tree charts, alphabetical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 lists, and customized reports.  You can locate people in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ir name, instead of having to remember a computer assigne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ndle up to 1 million names (with a hard disk).  The progra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with at least 512K of RAM (640K is recommended).  It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a hard disk be used to store the data files sinc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extremely slowly if the data is on a floppy disk.  The progra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printers or can be customized for any oth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cludes GEDCOM which allows the transfer of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's Keeper and some other genealogy programs.  Also includes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ox charts and a printed book with an alphabet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add your own files to the BK disks, PLEASE B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T LEAST 2,048 BYTES FREE ON EACH DISK, AND DO NOT DISTRIBUT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ANY FILE NAMES ENDING WITH .DT5.  The options file BKOPTION.DT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hen the program is started the first time and it should NO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hat you dis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teed                (member of Association of Shareware Professional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07 Childsdale 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ford, MI  49341  U.S.A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(616) 364-1127  HST dual standard (high speed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