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. Validating System Maintained "Pointer" Information (F3-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order to permit you to place variable amounts of "miscellaneou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formation and comments about an individual in your family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out requiring excessive amounts of space on your diskette o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, an individual's information is stored in many "records"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uted among 3 datasets (name, address and miscellaneous information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 of these records are "drawn together" by a collection of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intained pointer fields.  You are no doubt familiar with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se fields: the mother and father ID numbers in the name recor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wo, and the spouse ID in a marriage record is another. 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ny others that you are not (and need not be) aware of.  In add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ach record in the family file datasets has an identifier a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ype of information stored in the record and the "source"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formation (whether an address record is an individual or fam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sidence, for example).  It is important that the complete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pointers" and record identifiers for those records relating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vidual be valid and 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irst record of each family file dataset also has informat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elps the programs determine whether the datasets that you a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belong together".  This is to protect you from inadverta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ttempting to enter information into, or produce report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tasets that are from two or more family files that you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orking with at different times.  In the ".ADR" and ".OTH" datase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se "header records" also have some additional "hidden pointer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 help the file update program keep track of deleted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re are several ways in which inconsistencies may be introduc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"hidden" collection of information.  Because updated file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y remain in memory and not be written to disk until the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losed (or until you return to the Main Menu program from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pdate program) any interruption of an update session by prematu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urning off your coumputer or by a power failure may resul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complete updates to the system information.  Errors in some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the file update program are another (unfortunate) sour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consistencies in system pointers (for instance, at one ti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uld enter the same ID number for mother and father, which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roduce errors in the file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urpose of the program invoked by Main Menu option "F3-E"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tect and correct any errors in the system maintained "hidde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formation.  Upon entry to the program you will see that all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tasets that make up your family file are used by the program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so will see displayed some information about these datasets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 shown by other programs in the system; this includes the "d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most recent) update" for each dataset, the number of records i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taset, and the number of "free" records in the addres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iscellaneous info datasets. ("Free" records are ones which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leted by you using the file update program, thus permitting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 re-used the next time information is added to the dataset.)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tes and record counts are stored in the "header records"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taset and are maintained by the file update program when you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 change information in the files.  As usual, program option "F1"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validation program may be used to respecify the names of datase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 "validat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NOTE: if a family file has been corrupted as a result of 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terrupted update session and a recent backup is available, it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ways preferrable to restore the file from the backup, sinc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rrection using the validation program may result in some loss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formation.  If there have been many updates to the file sinc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ast backup or the file errors are also in the backup copy, the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alidation program can provide a "clean" file for you to continue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with minimal loss of data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ption "F2" of the validation program is the one that does all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ork.  When you select it you will be asked whether error messag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ould be sent to the screen or printer, whether you want the progra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make corrections to the files, and which name record ID number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gin wi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get the message: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Unmatched Files...Do you want to Continue?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you select the F2 option then the program has determined that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header record" of the ".ADR" or the ".OTH" dataset does not hav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ame date or time of creation as the ".NAM" dataset does.  This ma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ppen as the result of a problem with previous versions of the fi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pdate program in which the "date time stamps" in the header record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ere not "synchronised" when the files were first CREATEd.  In ver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arly FHS versions, the programs didn't make use of these date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me fields for determining whether files went together, so you ma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 have had any problem until you updated your version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s to one that DID check these values....If you are absolute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ertain that the files you are using DO belong together, you may rep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Y" and the header records will be "synchronized" during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idation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ually this validation procedure is divided into several phas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re will be said about what is done in each phase later but they ma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described briefly as follow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. Validate information in Name records (this is by far the mos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ime consuming of the phases, taking perhaps 90% of the tota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xecution time); this is the only phase of checking performed i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request to begin with an ID# other than 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I. Check for broken "sibling" chains (determine children who a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"listed" as a child of a recorded parent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II. Check Address dataset free record chain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 for isolated or unreferenced address record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V. Check Miscellaneous dataset free record chain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 for isolated or unreferenced miscellaneous record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eck for "partially referenced" marriage records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. Synchronise date time stamps in "header" records if files a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unmatched" and updates are being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uggested procedure for using this program 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Backup your family file datasets.  If none of the dataset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xceed the capacity of the diskettes you use, the DOS COP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mand can be used to back them up, otherwise you will have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 the DOS BACKUP command (or some equivalent utility) to bac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 up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 Run option "F2" of this program with output going to the print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allowing the program to make file change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 Run option "F2" again with output going to the printer...a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correctible errors should now be g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 Using the file update program (Main Menu option F1), review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formation for individuals whose ID# appeared in any of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rror messa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suggestions and comments concerning the use of this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possible, run this program with your family files located on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AM disk.  It will greatly reduce the time required for the run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incidentally, running the validation program against my file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ich contain information on about 1500 individuals, required abou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5 minutes using a standard IBM-PC with all datasets on a sing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loppy diskette using the interpreted version of the program; 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kes about 55 seconds running the compiled version off the har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of an A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"progress report" is given when you tap the space bar whil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 is processing the name record file (phase "I" above);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alidation procedure can also be interrupted if you pres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ape key during this phase of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remainder of this section gives more detailed descriptions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arious phases of the validation process.  This information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marily for my own documentation so don't feel that you have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stand it to make us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fore discussing the phases in detail, let's first look at the typ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"identity" information stored in the "prefix" of each address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isc info record.  Each record begins with a 1 character record typ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 shown in the "RTYPE" table which follows.  (The record types we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nged in the December 1985 update of the system.  This progra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ognises both the old and new record types, but changes all ol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ord types to the new type when updating the datasets.) 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ddition, the "header" record of each family file dataset has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ading 1 character file type which is used to check that a datase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d in one of the report programs has been properly initialized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"file type" is also shown in the following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Table:           Old RTYPE            New R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R      ASCII          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record         1        049             0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record      2        050             0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ouse Record       3        051             00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Record        4        052             0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           F        070             0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ucation record    7        055             00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record         8        056             00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litary record     9        057             00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dical record      A        065             0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dataset        N        078             078 (unchang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dataset     A        065             065 (unchang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 dataset        M        077             077 (unchang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addition, each address and misc info record contains the recor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ype and record number of the "source" record to which it is appended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the error messages produced by this program, the "source recor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ype" is labeled "SRTYPE" and the "source record number" is label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SRNO".  (For example a "family" residence will have SRTYPE=3,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ord type of a spouse record.  A comment record attached to 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ducation record will have SRTYPE=7.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. During "Phase I" of the validation process, each name record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ad successively  (beginning with the ID# specified by you a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ing) and the following checks are perform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Mother and Father 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. must be between 0 and the highest ID# on record (invali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arent ID's are set = 0);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. if parent ID&gt;0, sex of parent is checked and discrepanci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ported (father's sex should be "M", mother's sex should b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"F"); no corrections are made since the program canno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e whether the sex or the parent ID is in err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Sibling ch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. the name record for the oldest child is retrieved and pare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D's checked to make sure that ID# of name record be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ated is either the father ID (FID) or mother ID (MID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. younger children's records are retrieved and parent ID's a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imilarly verified; (if the ID# of the name record be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alidated is not found as a parent in a child's record,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bling chain is terminated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. if a child's ID is encountered a second time while follow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sibling chain, the "loop" is noted and the sibling cha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erminated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. a note is made of each child correctly located on sibl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in; this information will be used later for identify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broken" sibling chai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Birth/Death Place Rec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record number must be between 0 and max Misc Rec #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. if record number&gt;0 then record is retrieved and record typ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source record information is checked (see previous tab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record types and discussion of source record informat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Comment Records for individ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first comment record ID must be between 0 and max Misc rec#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. if comment records are present, first comment record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trieved and record type and source record informa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ecked; total comment record count from first record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d; backward pointer should be 0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. successive comment records are retrieved and record prefix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erified as for first record; backward pointer should poi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revious record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. after last comment record is retrieved, total record count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red to what had been stored in first comment record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if record type or source record information is incorrect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comment chain is terminated; all other discrepancies a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ed by the progra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Address Records for individ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first address record # must be between 0 and max addrs rec#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. if address records are present, first address record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trieved and record type and source record informa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ecked;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. successive address records are retrieved and record prefix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ified as for first record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if record type is incorrect it is corrected; if sourc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cord information is incorrect, the address chain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ted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 address comment records are checked (as in 3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Spouse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first spouse record # must be between 0 and max misc rec#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. if spouse records are present; each spouse record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trieved and checked for valid record type and source recor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formation;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. spouse ID's in the record are checked to see if on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sponds to the name record being validated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if record type or source record information is incorrect, 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D# is not in spouse record, the spouse record chain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ted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. if marriage place record is present for any of them, th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cord is retrieved and record type and source recor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is checked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. spouse comment records are checked (as in 3.)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. spouse residence records are checked (as in 4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Miscellaneous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. first misc record # of each type must be between 0 and max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 rec#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. if misc information is present, first record is retrieved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 type and source record information is checked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if record type or source record information is incorrect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in is terminated for that type of misc info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misc info comment records are validated (as in 3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 misc info address information is validated (as in 4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I. After all name records have been individually checked, the recor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all validated parent pointers is checked to see if any na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ord was not located on a parent-child chain.  (Unverified par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's are set =0 in the nam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II. Records on free chain of Address dataset are checked to see 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y have been referenced during Phase "I".  Address records whi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ere unreferenced in Phase "I" and not on FREE record chain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d and added to FREE record chain.  Count of FREE records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dress dataset header record is compared to the number of record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FREE chain.  A discrepancy is noted and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V. Records on free chain of Miscellaneous Info dataset are checke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e if they have been referenced during Phase "I".  Records in Mis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 dataset which were unreferenced in Phase "I" and not on FRE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ord chain are noted and added to FREE record chain.  Count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EE records in the misc info dataset header record is compare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number of records on the FREE chain.  A discrepancy is no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ile checking for unreferenced misc records, the number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ferences (during Phase "I") to each spouse record is checked. 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ssage is displayed if a spouse record was not referenced exact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times.  This situation may be correct in the case that a marria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ord was created with a spouse ID=0.  This is permitted by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stem to allow for the (unlikely) case that a marriage date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nown but insufficient information about the spouse exists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ustify creating a name record (the spouse name is given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(Unknown)" in descendant and family group reports).  If bo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ouse ID's are shown to be non-zero in the error line produced b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rogram, then an incorrect situation does exist.  You must t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 the file update program (main menu option F1) to retriev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rriage record from the spouse ID that it is accessible from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the marriage record, and then read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