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ing working copi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sic set of programs in the Family History System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ree 5 1/4" diskettes or two 3 1/2" diskette.  Th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labeled B1, B2 (and B3) for identification purpos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tallation of the programs.  If your diskettes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rnal labels marked in this way, you may identify the diskett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diskette in the A drive and enter:    A&gt;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1 diskette will have a file named:  FHSDISK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2 diskette will have a file named:  FHSDISK.B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B3 diskette will have a file named:  FHSDISK.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1 diskette has an "orientation" procedure that may be sta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diskette in the "A" drive of your PC and entering:  A: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80+ page manual can be printed from files on the disket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mand:  A:G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GO" procedure requires that the B1 diskette be in the "A"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your PC.  If you have received the diskettes in a form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compatible with your "A" drive, you may still be abl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by employing the DOS ASSIGN command.  For example,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received the programs on 5 1/4" diskettes bu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" A drive and a 5 1/4" B drive.  If you enter:  ASSIGN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lace the B1 diskette in the B drive, you may use the GO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 the manual and install the programs on a hard disk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ishing those tasks, you will want to "undo" the reassig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by simply entering: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return all drive assignmen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"distribution" diskettes  contain many file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during the normal operation of the system.  Fo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how to create a working copy of the programs, witho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necessary files, place the B1 diskette in drive "A"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:GO 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are provided for installing the programs on eithe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s or a hard disk.  For example, you will be instr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A:GO INSTALL 2D B   to install the programs on 2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:GO INSTALL 1D B   to install the programs on 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capacity &gt;=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:GO INSTALL HD C   to install the program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ive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se running the programs from 360k, 5 1/4" floppy diskett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wo program diskettes are now required (a STARTU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Program diskette).  During an FHS working session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 for you to change program diskettes when som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installing the programs on a hard disk, they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FAMILY sub-directory of the hard disk.  If you are re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s, they will simply replace the existing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Y sub-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installing the programs on diskette(s), you may start th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lacing the STARTUP program diskette in drive "A" and entering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fhs      or    A&gt;fam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programs are installed on a hard disk, you will sta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y entering:   C&gt;f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entering:  C&gt;cd \famil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C&gt;fam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PCjr, the BASIC language cartridge must be installed in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rtridge slots when using the "interpreted" or uncompiled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Beginning a Family History System work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tarting the Family History System, the screen will be clea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formatted with the system's `introductory panel'. This pane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shows the `update' of the program diskette that you are us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only appear for a few seconds, after which the MAIN MENU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p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ides being the first functioning panel that you will se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the system, the MAIN MENU provides the only `authorized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safe' means of exiting the system (by pressing F10).  You are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r from the MAIN MENU.  It can be reached from any of the program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by pressing the `F9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pose of the MAIN MENU is to permit you to easily sel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unction that you wish to perform.  These functions inclu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1 - Display/Update/Create Family History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2 - Produce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3 - Utility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F4 - Set current DATE, TIME and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F8 - Execute DOS Commands (DOS 3.0 or la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F10- Exit from the system (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functions are selected by pressing the indicated `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'.  If any other key is pressed, a soft tone is sounded and no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happens.  When a `legal' key is pressed, the corresponding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key designator, next to the function description on the scre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hilited.  If you have selected a function, such as F2,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several options to choose from, you will be prompted to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orresponding to the one 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have fully described the system function you wish to perfor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which performs that function will be read from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and given control.  If the program cannot be rea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(for example, if the correct program diskette is no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default' drive, or the drive door is open, or the program diskett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some other reason unreadable), the messag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ut Program diskette in default drive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 on the bottom line of the screen.  If you are 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the reason for the problem and correct it (for example,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ting the correct program diskette in the appropriate drive)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press the `space bar' and the system will make another attemp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the program from the diskette.  If for any reason you decid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ntinue with the selected option, you may press the `ESC' ke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able to reselect any MAIN MENU option.  (The ESCape ke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sed by most programs in the set as an operator reques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 process that has been sta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paragraph discusses the setting of current date and ti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following that discusses some procedures for "customizing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for your configuration.  If you are a first time us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amily History System, I recommend that you review these se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going into any other area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tting CURRENT DATE, TIME an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tting of the current date, time and default format for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are the only system functions that are performed within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ess you have a `clock calendar' board on your computer or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set the date and time under the control of DOS or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the current DATE will probably be `01-01-1980'.  Beca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date is used to determine the ages of living person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on some of the reports and in the file maintenance program,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mportant that it be properly set if any reports are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ed.  The time is not used by the system and is only includ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the F4 key, you will be prompt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:  1) Change DATE and TIME   2) Change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2) Change DATE Format", you will be prompt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:  1) MM-DD-YYYY  2) DD.MM.YYYY  3) YYYY.MM.DD  4)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ress "1", "2" or "3" the format for the current da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accordingly.  The format that appears there will be the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ust be used for entering dates in the file updat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have selected your preferred format, you may press "4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date format in file FAMILY.DAT so that i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membered" the next time you begin a FHS working session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press the Enter key, the format will be used only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 of the current work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1) Change DATE and TIME", you will be prompt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cursor will appear at the left most character of th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.  You must enter the date in the format displayed.  Further,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a valid date and not be before "Jan 1,1980".  After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e, the cursor will automatically advance to the first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time.  The time must be entered in the form HH:MM:SS. 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24 hour convention for denoting AM or PM.  If you wish to g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to reenter the date, press the SHIFT+TAB keys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have keyed in the date and time to your liking,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 to the program that you wish to reset the current valu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RETURN or ENTER key.  If an error is found in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r time, a tone will be sounded and you may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for any reason you wish to terminate the option, you may pr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 key and you will then be able to reselect any of the MAIN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etting DEFAULT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hing you may wish to do when you first begin a FHS session 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ine the system defaults for the file names, screen attrib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, and printer setup table used by the system (Main Menu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-A,B,C).  Some reasons for doing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To customize the default family file names.  For exampl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want to change the names of the family file datasets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MILY.NAM, FAMILY.ADR and FAMILY.OTH to something 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SSELL.NAM, RUSSELL.ADR and RUSSELL.OTH.  You can of cour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ild multiple family files and it is common to use the prim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name as a dataset prefix to distinguish them.  You will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o make sure that the "drive identifiers", that is, the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at the beginning of each dataset name ("A:", "B: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:" etc.), are correct for your placement of the datase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djustments can be made using Main Menu option F3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To choose a more satisfactory set of screen attributes (col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light/normal/dim brightness) for the display of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screen.  Although the system, upon first entry, check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whether the IBM monochrome or a graphics display adapt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ing used and selects a "screen attribute table" accordingl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color monitor you may find the colors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nappealing or difficult to read. Main Menu option F3-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s you to adjus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To choose a printer control table more appropriate fo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ipment.  While the original printer table is based up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on standard, there are a number of tables for more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s selectable under Main Menu option F3-C.  You may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custom printer setup for printers not form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ed by a prepared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lease see Sections III-H,I,J for more complete discussions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REATING and UPDATING a set of Fami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files for the Family History System are initialized and upd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ystem's FILE MAINTENANCE Program which is selected by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 F1.  This program is distinguished by its use of `s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ed' displays.  Sections III.G and III.F discuss in more det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 of these displays and the general rules for updating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on them.  In the following discussion I will refer to each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ted segments of the screen as a "view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`view' you are presented in the file update program sh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 of options available in the File Maintenance program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provides the only `legal' means for EXITing the file mainten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(by pressing `F9' to request a return to the system's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display).  At that time, all "open" files will be "closed"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updates which may have been held in memory by DO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anently written to your family files.  If the program diskette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removed from the default drive (for example if a separate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has been placed in that drive)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 the program diskette at the appropriate time.  You shoul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 the program diskette before being prompted to do so beca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open" files may not have been completely updated yet.  (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`far' from this list of primary options while in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 program.  It can be reached from just about any 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by pressing the ESCape key enough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option selected whenever the file update program is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hould be `F1', Open/Close/Create Family Files.  (It is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cally selected for you when you enter this program.)  When a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opens' a file, it is requesting the operating system to permit i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information from or write information to the file.  Ordinar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automatically by a program without the user's hav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anything.  In this program however, because the files remain op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long periods of time to process multiple user request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a file could potentially become `damaged' if the user we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data diskettes or `illegally' exit from the system (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by turning the machine off) while the file is open, I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sen to require you to explicitly request that the files be ope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eginning of the program as a reminder of the situation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ails.  All open files will automatically be closed when you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MAIN MENU program.  (See section II.C for a discussion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ng yourself from loss of information in dama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Open/Close/Create" option is selected, you will se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in the upper right viewing area a list of the "datasets"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tore your family information as well as the options that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function key' selected from this view.  You should also no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hilited' border moves from the upper left to the upper right 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.  While in this program, the `active' view (the one from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ptions may be selected) is enclosed by a `hilited' b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E: The term "dataset" is used here to refer to a named area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or hard disk which contains a program or data.  I am to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is term is peculiar to an IBM environment, but it is one that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natural and will use frequently in this document.  Many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use the term "file" for what I am calling a dataset, however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ink of a "file" as a collection of logically related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and as such it may consist of several datasets.  When I sp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 "Family File" I will mean the entire collection of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tored in the three datasets describ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datasets are used by the system to store your famil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.  You might think of these as three card files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 different types of information.  The first dataset,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set, is used to store basic information concerning an individu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the name, sex, birth and death dates of the individual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dataset is used to store the various types of ADDRESSe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ermitted in the system.  The third dataset of OTHE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: birth, death and marriage places; marriage records; health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, military and work information; and notes 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you may wish to maintain multiple family files, with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, or you may wish to place the datasets on one or more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diskettes located on a different drive from the program diskett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permitted to change the file `specifications' displayed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ing or creating the files.  I refer you to your DOS manual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of file naming conventions which you should use.  (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"A:" before the dataset name describes the driv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he program is to look for the dataset.  You may change th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:", "C:", etc. if you want the program to look for the datasets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ther than the "A"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is your FIRST time using the system you will want to `CREAT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initialize the file by selecting option F3.  (If the datas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exist, you will be asked to confirm that it is okay to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sets during the process of re-initializing them.  Be WAR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REinitializing a set of family datasets will result in the L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LL DATA currently stored in them.)  After the file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, in future executions of this program you will use F1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OPEN the files.  When the datasets are open you may retur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ew of main options of the file maintenance program by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efore continuing with this section, you may want to read Appendix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rning the recording of information on Family Group Workshe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ntry in th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what follows, I will not attempt to fully describe all th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the file maintenance program, however I will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ADDING a NAME record to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Recording MARRIAGE inform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Maintaining ADDRESS inform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Listing CHILDREN of an individual or `marriag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`Climbing' the ancestor tree through PARENT relationship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SEARCHing nam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ope that you will experiment to become familiar with thes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parts of the file maintenance program so that you may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ptions of the program are appropriate for recording the hist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 information of you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ADDING a NAME RECORD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just beginning to enter data into your family file the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opening the files and returning to the primary menu of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options,you will select option "F2  ADD a Name Reco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`current viewing area' will move to the upper right corn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which will be formatted with labels describ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that you may enter into the name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to be added to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e that the assigned record ID (on the first li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) is `1'.  Each NAME record that you create will be assig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D number which just indicates the order in which th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been entered into the file.  These ID numbers are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 records for the purpose of defining relationships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(such as parent-child or spousal relationships) but th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ID number itself has no special signific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tart to enter information into a Name recor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inking cursor appears in the 1st position of the SURNAME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"TAB" key (to the left of the "Q" on most keyboard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s the cursor to advance successively to other updatable fiel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creen.  You will note that pressing the ENTER or RETUR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ove the cursor to the first position of the first upda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on the NEXT line.  You must use the TAB key to move to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 which are to the right of the cursor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II.F.1 describes other rules for entering information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ted displays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urse the ID # of a parent cannot be entered into a child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unless a record has previously been created for the par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arent's record is added after the child's, then you may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nd update the child's record with the correct ID numb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to establish the parent-child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the Birth and Death places appear in the view of th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, they are not actually stored 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 Because this information is not generally know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t ancestors or relatives, I have made this part of a sepa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 If neither location is known, leave the fields blan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space will be used on the data diskette.  Entry of anything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data item will result in the creation of a single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record for stor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allowed for recording the times of birth and death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record.  Although this is also information which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ly known about distant ancestors or relatives, in this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otal of only 4 `characters' are required to store the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so relatively little space is lost if these times are unkn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decide not to maintain a recor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e four unlabeled single-character fields to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birth/death dates and father/mother ID's.  Thes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tatus" fields whose use is described in Appendix C.  Among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, these may be used to distinguish adoptive parent/ch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Use:" field to the right of the Surname field was ad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bruary 1987 to handle a "problem" that arises when cre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es or printing reports using some of the extended optio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.  There you are permitted to request that a woma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name be replaced with that of her (most recent) husband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ms more appropriate for things like Birthday or Anniver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s.  However this didn't take into account the situ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 woman chooses to continue using her own surname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riage.  A value of "Y" entered in the "Surname...Use:" fiel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rried woman tells those programs that her own surname is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when building indexes or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all information has been correctly entered, press F1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a record to be created in the file. 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ing area will then be replaced with a list of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when displaying an individual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ed Name record information may be modified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 F1 twice, and making changes as above.  Another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added by pressing the F1 key, then the F2 key and procee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bove.  Other options will be discussed i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when adding or updating a NAME record, the a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3 key is described as "RESTORE FIELD VALUE".  This mean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press the F3 key, the field that contains the curso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stored to the last displayed value.  This should simplif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tial entry of records with repeated values in certain fiel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 birth or death places, or the Surnames of childr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ing a MARRIAGE or FAMILY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name records have been created for each of the participa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marriage, the marriage or family record may be cre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4 (SPOUSE) key in the view of name recor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for either spouse (a single marriage record is main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oth spouses).  The `current viewing area' will shif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corner of the screen, which will be formatt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s of the information stored in a marriage recor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rriage has previously been recorded for the spouse whos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is displayed, information from the most recent marri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ll be shown.  A new record may be crea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key, then the F2 key.  If no marriage record currently exis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isplayed spouse, the view will be ready for inform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entered.  If you do not want to enter information at that ti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press the ESCape key to return to the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entering marriage information, to describe the other part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marriage, press the F2 key, type the record ID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and press the RETURN key.  The individual's NAME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retrieved and descriptive information displayed to confi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correct ID # has been entered.  If it is incorrect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press the F2 key again to change the value of the spouse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the marriage STATUS, Date and Place fields, press the F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and use the TAB key to move to the fields that nee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Although the beginning status field will norm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 that a marriage was performed, other types of arrang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indicated such as common-law (marriage), communal (li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), etc; the partners in the relationship will st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d as spouses in all reports.  The termination status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indicate: "wife died", "husband died", "divorced", "annulled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greement", etc.  If a relationship is known to have termin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e date is unknown, the year of the ending date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999.  Please note that it is necessary for you to manually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rmination date even when one or both spouses are record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eased.  It is not automatically updated with the death dat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use because that may represent an incorrect assumption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program.  The report programs will take the death d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pouses into consideration when computing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s married, however an "*" will appear to the right of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if a death date was used to determine it, to call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tion to the fact that the program has made what may b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rrect assumption in comput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CE fields that appear after the STATUS/DATE field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 similarly to BIRTH/DEATH place fields.  If noth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in either of the fields, then no space is taken in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m.  If any text is entered in either field, then a single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record is created to hold both 22 charact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F1 key when all status information has been cor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spouse ID and status information have been satisf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ily entered, pressing the F1 key again will cause the recor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written to the family file.  If either spouse has other sp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on file, the record being added will be merg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s in reverse order of the beginning dates (so that the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 record occurs first).  If there is an earlier marri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on file for the spouse whose name record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record viewing area, there will be a message at the bott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nforming you that you m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PGUP key to display an earli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not press the PGDN key to display a later record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back up in a series of marriages, you must press the 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to return to the NAME record viewing area, then press the F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begin again with the most recent marriag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that there are three separate steps to crea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 recor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Update the ID for sp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Update the status fields, dates and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Save the information in a fil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information is placed in the file until the last step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also be aware that a marriage record need not be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establish parent/child relationships.  Within the FH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mily files, there is no forced connection between parent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available to you after the marriage record has been ad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 on the bottom line of the viewing area and inclu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UPDATE (Change, Add or Dele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2 SELECT (the spouse to be displayed in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)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List CHILDren having both spouses as parent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List RESidence informa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Display/Enter COMments about the family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ape key in the view of SPOUSE or MARRIAGE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returns you to the Name record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Maintaining ADDRES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information may be recorded in a number of places with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's total information record.  It may indicate the indiv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al's residence, a family residence (under the spouse record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ddress related to one of the additional records for educ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lth, work or military information.  The information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an address record inclu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ginning and ending dates during which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was curr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(two 30 character lin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   (15 character fie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(4 character abbrevia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or country (5 character fie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ephone (3 numeric fields; early phone numbers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phabetic prefixes cannot be recorded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may subsequently be recorded concerning informati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articularly relevant to the address record. (This might incl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ysical description of a h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e addresses may be recorded of each of the above typ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addresses under a given type record (name, spouse, heal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) will be `chained' together in reverse order of beginning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hat the most recent address occurs first.  The extended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ers options for producing lists of latest (residence) addre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or creating a MailMerge format file of address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lMerge file can be used with many database program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mailing labels.  It may also be used with many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for printing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it has come to my attention that the above described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ddress information is not appropriate for many foreig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es, and some domestic U.S. ones as well.  I do pla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djustments to this area sometime in the future, but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likely be in the very near future because it will requir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go thru a conversion process for their famil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Listing CHILDREN of an individual or m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3 key in the display for the individual's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or for a SPOUSE record results in the listing of childr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ed by the individual or by both spouses.  The list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viewing area occupying the bottom half of the screen. 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children may be listed; if there are more, you may continu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y pressing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request to select one of the children for displa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record viewing area by pressing the F1 key and using the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WN cursor control keys to select the ID number of the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.  Another child may be selected by returning to the ch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(as a result of pressing the ESCape key in the view of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information) or by pressing the CTRL+PGDN or CTRL+PGUP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in the view of Name record information for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ly selected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Climbing Ancestor Trees through PARENT relationshi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aintenance program was designed so that the user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follow lines of ancestry (or descendancy) from one ge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on to another.  The previous section described how you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with an individual, list his/her children, select 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ren for display, after which the grandchildren paren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hild may be listed, a grandchild selected for display,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amily tree may be examined in the `reverse' direction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isplay of an individual's Name record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2 key moves the current viewing area to the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corner of the screen where information about the parent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From that view, the parents' children may b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full brothers and sisters of the original individual)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3 key, or the Father or Mother may be selec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in the Name record viewing area by pressing the F1 or F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s respectively.  If a parent is selected for displ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ir parents (one set of grandparents of the original indiv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al) may be displayed using the F2 key.  Continuing in this way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hain of ancestor relationships may be examined to exha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elp you remember how far the ancestor chain has been examin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`RELATIVE GENERATION LEVEL' of the displayed individual(s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in the upper right corner of the Name record, parent, sp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hild displays.  The generation level is reset to 0 whenev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is selected for viewing for some reason other tha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, child or spouse relationship (for example, by sel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`search list'...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) SEARCHing the Name Records 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aintenance program contains a procedure for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mited) searches of the Name records on file.  This would or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rily be used to determine the record ID for some individual w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r family relationships were to be examined or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for initiating searches is displayed by pressing the F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from the view of primary options for the file main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nce program.  The viewing area in the upper left corn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cleared and reformatted with fields describ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for limiting the search.  These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on record I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 (or portion of a surname...e.g. the first 2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name (or portion of a Given 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Birth dat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Death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arches on Surname and Given name are sensitive to upp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cases; i.e. neither `brown' nor `BROWN' will match a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urname `Brown' (but a search for `Brown' will match). 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ange comparisons on dates make the month-day and Year che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ly.  Therefore a search wit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/00/1930 &lt;= Birth Date &lt;= 02/99/1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locate name records with birth dates in the month of Febru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tween the years 1930, 1940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search criteria have been satisfactorily enter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is started by pressing the F1 key.  The current viewing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s to the lower half of the screen and the search begins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rse-video display in the lower left corner of the screen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rd ID for the name record currently being examin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process can be interrupted by pressing the space bar,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arch may be continued by pressing the PGDN key or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for display one of the record ID's already found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1 key and using the UP and DOWN cursor control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rse-video `box' to the correct ID #, and  then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displaying a name record located through a search,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in the `active search list' may be selected for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ither pressing the ESCape key from the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to return to the search list (if it has not been overlai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y pressing the PGDN or PGUP keys in the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arch list becomes inactive when another search begins or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is pressed in the search list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Importance of `BACKING UP' your FAMI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with all `dynamic' files whose creation and maintenance repres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nsiderable investment of time, the importance of keeping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pies of the files cannot be over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 information you enter is stored in the three dataset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up a FHS family file.  Using the "default" names, these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MILY.NAM, FAMILY.ADR and FAMILY.OTH datasets.  These are th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hat you need "backup" to preserve your data.  There is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file that you may consider backing up...the FAMILY.DA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s where any changes that you make to the file name table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colors, the error tone, the printer tables and the date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ndard DOS COPY utility should be adequate for most us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these `backup' files.  If one of your family file datas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eds the capacity of your backup device, then you must use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 utility (or something equivalent) to create your backup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UP utility will prompt you for additional diskettes if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eeded to receive the backup copy of your famil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RESTORE utility is required to recover a file from a back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with the BACKUP program.  Furthermore, the 'backup' file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reate with the BACKUP utility cannot be used directly by the FH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The backup files MUST be RESTOREd in order to be us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s.  The usual COPY command is used to recover a file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s created with the COPY command.  The copies created by the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ARE usable by the programs without having to copy them back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ould recommend always creating a backup copy of the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each extended file maintenance session, especially if your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ubject to power fluctuations.  I would also recommend that you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use a backup diskette until at least two subsequent backup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portions of a data file do become unreadable, you are cautio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hen using standard disk utilities to remove the dama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, direct file pointers joining information together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may become unusable.  It is best in this case to return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 copy of the files.  The "validation" option, Main Menu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-E described in Section VI of this manual, may be able to elimi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ointer errors" but it will not be able to "correct"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is necessary to restore your family file from a backup copy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always restore all three datasets from the same backup cop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ing to restore just part of a family file will likely resul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system maintained pointer fields becoming invalid.  Thi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abnormal program termination, spurious messages, or "garbage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alid information in reports.  Again the validaton program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eliminate the problems associated with "bad pointers" if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 to "partially restore" a file, but you will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 examine the resulting file to determine whether any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have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n extended update session interrupted by a power fail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inadvertantly turning off your PC, it is possible that som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pdates will not have been written to the file, which could res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incorrect "pointer fields" connecting records in the family file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pointer validation option" can locate and help eliminate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rr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