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ic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eginning this INSTALL procedure, you should first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ll the diskettes that make up the public portion of the Famil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software.  You should have three 5 1/4" (360k) diskettes or two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0k) diskettes.  During the INSTALL procedure, the 5 1/4" disket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ferred to as "B1", "B2" and "B3", or the 3 1/2" disket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red to as "B1" and "B2".  If your diskettes are not labeled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mark them properly before beginning the INSTALL procedu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proper Identification for a diskette, place th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 drive and enter:    dir  a: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1" diskette will have a file named "FHSDISK.B1" on it. 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2" diskette will have a file: "FHSDISK.B2" and the "B3" diskett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named "FHSDISK.B3".  In the following description, I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skettes as the Family History System "distribution disket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at is how they are "distributed" or "sent out"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o Registered Users:  If you are installing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History System programs, you should have two additional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 or one additional 3 1/2" diskette.  These will be labeled "X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X2" for 5 1/4" or just "X1" for 3 1/2".  You should place th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in your A drive and enter:  A:G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instructions for installing the complete set of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instructions in this document are for those who are jus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ublic version of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diskettes for the Family History System contain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not used during the normal operation of the system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to prepare a "working copy" of thos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you to create, maintain and process fil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nning to run the system from diskettes you will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ne or two diskettes to hold this working copy of the program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should be labeled the STARTUP diskette.  To prepare it,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diskette, which has the FORMAT command, in the "A" drive of your P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diskette in the "B" drive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360k diskettes, you will need a second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labeled the REPORT diskette.  After preparing the START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REPORT diskette in the "B" drive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ORMAT B:    (leave off the "/S"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any form of the FORMAT command will destroy all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hich is placed in the "B" drive, so make sure the on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have anything on it that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nning to run the programs from a HARD DISK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ill create a FAMILY sub-directory on your hard disk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 files to it.  An FHS.BAT file will be creat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your hard disk to assist you in start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completed this preparation and are ready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, place the Family History System "B1" diskette in drive "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GO INSTALL x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 xx = 2D    if installing on two 360k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1D    if installing on a 720k (or greater) capacit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HD    if installing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y = the drive identifier (B,C,D,...) for the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loppy drive on which the working cop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sample files i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TES ABOUT THE INSTALL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INSTALL procedure requires that the distribution diskett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the "A" drive of your PC.  If the disket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are not compatible with your "A" drive, but inste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iskettes for your "B" drive, you can still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a hard drive by using the DOS ASSIGN command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quests for the "A" drive to the "B" drive.  Th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this is:  C&gt;assign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is command, your "B" drive will be treated as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(as well as the "B" drive).  You may then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procedure described above.  After the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, you will want to immediately restore the driv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identification by entering:      C&gt;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are upgrading from an earlier version of this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ontinue working with all your family files just as befo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process is required.  If you have mad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file name tables, screen colors, or printer control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transfer those changes to the new program disket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the FAMILY.DAT file from your previous program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UP diskette.  If you are re-installing th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, your FAMILY.DAT file will not be affected so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se default values will be retained throughout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:          GO PRIN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ceive a printed copy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