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F. Responses to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mong the many questions and requests regarding the Family 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ystem, there are some that have been repeated often enough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em to indicate a general interest, or state of confusion, reg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item.  In this appendix, I will present some of those que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long with my usual respon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Can I use my own scheme for ID numb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. Probably not. The FHS Name record ID numbers are simpl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nvenient means for uniquely identifying each record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hould not try to attach any special meaning to them by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ame records in an order that would cause the ID numbers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ome "relational" significance.  The program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generates relationship identifiers that conform to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mmonly used schemes, including lineage or "ahnentafel"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ancestors and "bloodlines" for descendants (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ssentially the same as the "Henry" system for deno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scendants) so there is really no need to make the ID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rve that purpo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How do you delete duplicate or unwanted name record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. There is no direct means for deleting name records.  At fir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 left the option out because I didn't think there would be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ed for it, but as the file update program grew, there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asn't room to add instructions for deleting a name record a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th all the "subordinate" information that may be associ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th it.  I usually tell someone who has a record that they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delete to manually delete all associated records (marri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ddresses, comments, etc.), dis-associate any children (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tting the parent ID to 0), and "space out" the rem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formation in the Name record.  The record may the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"add" the next new name to your family file.  If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veral name records to be "deleted" and you don't have any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ames to add, you may want to change the Surnam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records to something like: (UNUSED).  You can then Search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m the next time you have new names to add.  If you accum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 large number of (UNUSED) records, you may effectively re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m by EXPORTing all except the (UNUSED) records and IM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m back into an empty family file.  The Search/Select/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ption of the extended system allows you to search for rec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ith surname "#UNUSED" (which is read: "Not Equal to UNUSED")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at it is easy to select the desired records for exporting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s also best to use the "older format" GEDCOM program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xtended system for doing the transfer because it will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types of information that are allowed in a FHS famil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. Should I create separate family files for each of my parents and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ouse's parents?  How can I print reports from several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. Each FHS report can only have information from a single fam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le.  Therefore I always recommend that all inform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ndividuals who are linked in any way, whether by marriag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amily relationship, be kept in a single family file. 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xception would be if the file were so large that it excee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maximum size allowed for the disks you are using (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3600 name records for 360k diskettes, 7200 records for 720k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kettes and 9999 records for high density diskettes or a har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k).  When you reach that point, it is possible to subdivide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amily file, along family lines, into two or more separat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s.  (The Search/Select/LIST option and Export/Import op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 the extended system are best suited for doing this.)  I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ubdivision is done carefully, you may be able to make eac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amily file correspond to different "chapters" of a fami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istory so that you may not need to be so concerned about be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ble to include information from multiple files in a sing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4. I only have about 2500 names in my family file but my data disket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lmost full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. Name records are each 100 characters so it is possible to hav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p to 3600 name records on a 360k diskette.  However, birth &amp;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ath place records, marriage records, and comment lines eac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quire a 50 character record in the ".OTH" dataset, and eac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ddress places a 108 character record in the ".ADR" dataset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refore, if you keep all of your datasets on a singl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kette, you will not be able to get the maximum number of nam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cords into your family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have two diskette drives, you can ease the situation som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y "splitting" your family file datasets between two dat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kettes.  For instance, you may place the ".NAM" dataset on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kette which you will keep in the "B" drive and place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.ADR" and ".OTH" datasets on a second diskette which will sha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ime in the "A" drive with the program diskette.  The progra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kette is required only when you are starting the system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you are going back and forth between the Main Menu and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ption processing programs.  At all other times, you may remov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 and replace it by a data diskette.  If you do this, then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ould always wait until you are prompted to replace the program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kette when you are returning to the Main Menu.  This assur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at your family file is properly "closed" and all update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ten before you remove the dat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y following this procedure of employing two diskettes for you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amily file, you should be able to approach the maximum numb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 name records for your family file on the size diskettes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Can an address be automatically attached to more than one nam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. The only way of associating a single address record with mo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an one name is by placing the address under a marriage record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uch addresses are treated as a "residence" of each spouse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ll appear as a residence in the family group report for eith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pouse.  Some persons have asked about having a parent's addres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sociated with the children and I have given some thought to i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I don't have any plans for doing that in the near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Can the addresses and phone numbers be made more flexible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. The inflexible address and phone number format is undoubted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most commonly expressed lament of users outside the U.S.  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adn't anticipated the amount of interest in these programs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ould come from other countries (currently about 30-40% of a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gistrations come from outside the U.S.) or I would have giv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ore thought to this aspect of the file design.  I do intend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ke changes in this area but it will probably be part of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eneral redesign of the FHS family file format.  That is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cess that I expect will take at least 2 years to comple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What about Baptismal and Burial information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. I originally intended to make Baptismal information part of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parate "Religious information" record, and provided a separat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pointer" field to support it, but could never decide just w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ther information should go into that record.  Eventually the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just wasn't enough room left in the file update program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mplement another record format.  When I do get around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reworking" the FHS file design (see the "Answer" to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evious question), baptismal and burial information will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given special consideration.  In the meantime, the name recor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ment area is the place to put those details.  In the new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free form" reports these comments appear as a more "natural"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xtension of the name record so that the baptismal and buria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formation "almost look like" they are part of the file desig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8. Can I incorporate "note files", created by my word processor, in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HS report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. No.  Only information from your FHS family file, or generated b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programs (such as lineage numbers and "bloodlines") ca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ppear in the FHS repor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The Comment area is too limited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. It is true that the routine for entering comments is rath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primitive" and the area for entering comments appears rath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mall, but it is possible to include rather extensive notes wit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facility.  Some persons have the impression that only 9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ort lines of comments can be entered, however when the comme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iewing area is "full", you can press the PGDN key to continu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ntering additional remarks.  The "theoretical limit" for the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es is about 32000 of those 38 character lines.  That would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oughly 200,000 words.  The "practical limit" is much less tha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at, although it still allows for fairly extensive notes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ach comment line is held in a single record of the ".OTH"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ataset of your family file and the ".OTH" dataset can have up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32000 records.  But that dataset also holds Marriage records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irth/Death and Marriage Places, Education, Medical, Militar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Occupation information, and these also contribute to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ximum of 32000 records.  I've yet to come across anyone who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earing this limit, although several persons have mention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pproaching the 9999 name record lim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Is it possible to increase the Name limit beyond 9999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. When I originally began working on these programs, I though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at the 9999 name record limit would not be much of a problem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fact, I still believe that it will prove sufficient for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ery large majority of FHS users.  In recent months I have ha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veral people express concern about reaching it though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cluding one person in England who was using the programs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intaining a file of pedigrees for dogs.  Actually, the desig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 the name file allows for up to 32000 records.  The numb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9999 comes from allowing only 4 digits for ID numbers i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creen displays and on reports.  Extending the limit to 32000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 quite as simple as increasing the number of digits for I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umbers however.  Some of the system's routines for build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lationship tables take advantage of the fact that no ID numbe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n be bigger than 16000...those routines would have to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efully evaluated and probably rewritten.  Another consid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tion is the limited size of the ".OTH" file, mentioned i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sponse to the previous question.  Increasing the maximum siz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 the Name file without a corresponding increase in size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.OTH" file would likely lead to another set of problems.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long term solution" would be to make an increase in thes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imits part of the general file redesign mentioned previously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'm not sure right now whether there will be any other "interim"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1.Are there versions of the Family History System for other types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ipment (besides those compatible with the IBM family of PC's)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. No, and I don't expect that I will ever have time to work 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ersions for any other equipment.  There are some ways of mak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grams written for the MSDOS world run on other machines.  I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ave heard of users who have run the programs using "emulator"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oftware (and/or hardware) for the Atari, and there may be suc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setups" for the Apple or Amiga as well.  There is usually 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performance penalty" to be paid though.  It is almost alway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st to have software that is designed for the equipment 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ich it is being run.  With the growing number of genealog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grams supporting the GEDCOM format for data sharing, it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ikely that one can be found for those other environments a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ell.  In that case, you can at least be "data conversant" wit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r friends who are using other equipment, even though you ma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be using the sam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Are there versions of Family History System for other language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. Actually, I have received copies of the system that have be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odified to provide screen displays and/or reports in German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utch and have heard of similar modifications in Swedish.  Non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 these are supported by me though, and you may not receiv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system extensions in these other languages.  In recogni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 the interest in these programs in countries where English (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American") is not the native language, I do have plans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nhancements that would at least provide for customizing report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o that the report headings and field labels could be easi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ailored for different languages.  This will be my primary goa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the next FHS update.  If all goes well (and it seldom does)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should be ready late in 1990 or early 1991.  When I do ge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round to redesigning the FHS file format, it will likely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art of an extensive rewrite of the entire system.  At that tim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 will give consideration to making the screen display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"customizable" as well so that it may be possible to provid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h programs and reports (though not documentation) in "multi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gual"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