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 0 8 8   O T H E L L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y Michael W. B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under the freeware system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y for this program.  Yoy may pass this program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pass on all three files and that you do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ny way.  If you like this game and would like to se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0.00 to the author (see below).  This will also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ource code for the gam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disk contains three files.  OTHELLO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ocumentation for the othello games.  OTHEL-BW.COM is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version of the game.  OTHELLO.COM is the full color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OT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ho are unfamiliar with the rules of Othello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hem brief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 of the game of Othello is to end up with the most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ard at the end of the game.  The player with the most pie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winner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is automatically set up for you by th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kes the white pieces and the human (you) takes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always moves first.  Each player then takes turns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on the board until the gam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ce a piece on the board the player must place his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he traps the opponents pieces between one or more of hi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the board and the piece he is playing.  All of the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pieces are then replaced by those of the moving player.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may not exist between the trapped pieces or those pie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pping them.  Pieces may be trapped in more than one dir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.  If a player does not have legal move then he forfeits hi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will respond to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n</w:t>
        <w:tab/>
        <w:t>Where x is a letter between A and H, and n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ween 1 and 8.  This command is use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where to place your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his command is used to 'pass' or forfeit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do not have a legal move.  This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be used at the start of the game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to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This command is the 'unmove' command. 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 to take back the last move sequence (i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to his last move).  Although this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ethical it is included for those who hav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ustration level in response to their stup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This command is the 'swap' command.  It allows t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change pieces with the computer.  Again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m unethical, but it may be used to see wha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uter would make in your place.  This 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people who are just learn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This is the 'quit' command.  It allows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mmand may be typed in in either upper or lowe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erminated by a carriage return.  Commands may be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each game the player must enter the pla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range is from 1 to 5.  The play level determines how man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omputer will look ahaead when making its decision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88 Othello is written in 8088/8086 assembler using Micros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assembler.  Computer moves are based on a dynamic weigh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means that each square on the board is given a weigh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 to determine how good or bad it is to own that squar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ve the board position is evaluated and weights ar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to account the new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uter decends each play level by making recurs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ve evaluation routine.  Prunning is performed at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means that obviously bad moves are discarded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oes not take these to a deeper level.  This is don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n the deep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decided to make the $10.00 donation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this program please send a FORMATTED 5 1/4 inch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check and I will be happy to send it alo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is not distributed as freeware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would not pass it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ichael W. B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388 Pi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an Jose, Ca. 95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