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HUGO II, WHODUNIT?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1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this game for $20 + $4 S&amp;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, WHODUNIT?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, WHODUNIT?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'S HOUSE OF HORRORS unregistered version not including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register ALL three games in the trilogy for $40 + $4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ll three registered games with auto-playback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nt booklets together with a special bonus booklet "The Making of H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king of HUGO" is ONLY supplied with the trilogy and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rivia not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mail to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  Please see the README.DOC f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etails for overseas and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the property of David P Gray, Gray Design Associ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this software for evalua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using HUGO II, WHODUNIT? after eval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 II, WHOD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NOT EXCEEDING FIVE US DOLLAR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 II, WHODUNIT? must obta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and documentation may not be reproduced or trans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obtain the latest version of HUGO II, WHODUNIT?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 P. Gray, Gray Design Associates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damages including any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ising from the use of, or inability to use HUGO II, WHODUNIT?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Gray, Gray Design Associate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David P. Gray, Gray Design Associate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ORDERING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check or circle selectio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............................... $42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...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 II, WHODUNIT? 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I, JUNGLE OF DOOM! 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TRILOGY (all three games above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cludes "The Making of HUGO" ............ $4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I have previously registered o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 and wish to obtain t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two.  Please stat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s required by selecting fr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list above and fill in you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registration #             ) 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, OVERSEAS and CREDIT CARD orders please refer to orde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formation above for approved methods of paymen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