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POKER DIC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EGA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Thorough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y countless hours of game pl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vides great sound effects...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fine display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ary Benefit .......... Pure Playing Satisfac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POK-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ed .......... Electronic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EGA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DESCRIPTION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R DICE is a program that wi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 the User with countless hours of pure playing satisfa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new Dice Game, that is based on the principal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Poker.  The game is uniquely displayed as an Electronic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  Great graphics and sound effects.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display to their systems speed and provides 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Board that can be cleared at any time.  Anoth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rogram from the fine folks at Computer Speci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