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 O K E R    D I C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POKER DICE (C)          - POK-DI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POKER DICE (C)          - POK-DI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