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O K E R    D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totally protected by the Federal Cop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