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ori - A solitaire til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inzai Satori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.  It's not necessary.  You may freely dis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to whomever you like, as long as no money changes hand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e game, pass it on.  Instead of sending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, call your grandmother, or donate some money to a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mething.  If you don't like the game, and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, why not write something better?  Lord knows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th of good freeware EGA/VGA game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work       : Rinzai S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  : Rinzai S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     : Turbo Pascal 5.5, Borland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       : QEdit, Sem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Program : PC Paintbrush IV, Z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