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ETRIX  Ver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7 by KP-K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cluded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TRIX.EXE</w:t>
        <w:tab/>
        <w:t>The game for people with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TRIX.SCO</w:t>
        <w:tab/>
        <w:t>The high-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TRIX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, just type TETRIX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ill automatically detect which type of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. If you have any problems you can overrid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ion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TRIX /V</w:t>
        <w:tab/>
        <w:t>Force game into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TRIX /E</w:t>
        <w:tab/>
        <w:t>Force game into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TRIX /C</w:t>
        <w:tab/>
        <w:t>Force game into C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letter after the program name will bring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LEFT ARROW]</w:t>
        <w:tab/>
        <w:t>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RIGHT ARROW]</w:t>
        <w:tab/>
        <w:t>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UP ARROW]</w:t>
        <w:tab/>
        <w:t>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DOWN ARROW]</w:t>
        <w:tab/>
        <w:t>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SPACE]</w:t>
        <w:tab/>
        <w:t>Fa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ENTER]</w:t>
        <w:tab/>
        <w:t>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[ESC]</w:t>
        <w:tab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[S]</w:t>
        <w:tab/>
        <w:t>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?] or [H]</w:t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releasing this game as shareware. If you like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$12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P-K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9 Chestnut St., Apt.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nboro, PA  16412-2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14-734-5012</w:t>
        <w:tab/>
        <w:t>12:00 am - 5:30 pm, Monday -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turn you will receive information on possibl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oftware as it becomes available. You will also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re that future programs will be made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rdering please send a check or money order for $1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s are preferred. This price includes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sure to specify 3 1/2" 720K or 5 1/4" 360K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ease, by all means, make sure that your full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ystem type (PC/XT/AT/Clone) are included and printed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other games by KP-KP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R TREK</w:t>
        <w:tab/>
        <w:t>CGA EGA VGA   Easy to use - Goo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RAGON</w:t>
        <w:tab/>
        <w:t>CGA EGA VGA   Like Shanghi - Many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NGEON QUEST</w:t>
        <w:tab/>
        <w:t>EGA           343 rooms - 100 monsters - e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