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ANNUAL GRAPHICS ADVENTURE GAME DESIGN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X -- DC Software announces the second annual con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computer graphics adventure game developed us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Game Builder (DC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Adventure Game Builder is a computer progra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reate your own graphics adventure games with no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with a minimum amount of time and effort on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running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er of the Second Annual Graphics Adventure Game Design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ceive a grand price of $100.  Additional prices may b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pecial categories at the judges options.  The game's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ain all rights to their games.  If more than two games ti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ce, an additional judge will be asked to rank the ti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contest is to encourage people to develop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nd share them with other adventure game players.  Autho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gistered users of the Graphics Adventure Game Buil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S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entries must be designed with the Graphic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er system.  Contest entries must be postmarked by April 3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and received by at DC Software no later than May 15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must be submitted on a diskette (5-1/2 inch 360KB or 1.2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-1/2 inch 720KB or 1.44MB) and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dventure game files (WORLD.*, WORLDO*, *.DTA, *.IDX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hort walk-through that will help the judges in evaluating (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enture without having to spend too much time solv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cessary because of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s will be rated as to originality, attention to detail,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ment and general playability.  A single author may subm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entries, but each must be submit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est may be cancelled without prior notice by DC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celled, the registration fee will be refunded to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that had entered the contest on or before the day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ation is announced on Compu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opy of the Graphics Adventure Game Builder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elect bulletin boards and authorized public domain/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from Library # 9 (CRPG) in the GAMERS FORUM,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service (File DCGAME.ZIP), or directly from DC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ile INVOICE.DOC for registration fe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and if you have any questions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puServe (User # 72557,336) or write or cal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05 Larami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4) 517-04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