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C -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 BUILD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0 -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05 Larami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no, Texas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General Information 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The Graphics System 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Creating an Adventure Game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etting things up 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Before you start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Getting Started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he DCWORLD screen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The Data Screens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The FIRST world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's TYPE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's NAME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's SIZE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's LEVEL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's EDGE DOOR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Landscaping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Doors to other worlds 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Furnishing a world.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Testing your game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Types of Magic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Creating objects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Creating Characters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Types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Classes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atistics 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P P E N D I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cape Blocks 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Blocks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Blocks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Classes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nture's Introductory Text . . . . . .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C  Software Graphics Adventure Game Builder is a too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you to create graphics adventure games with a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reate  scenarios  (worlds, cities, castles, dunge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, and populate them with monsters, merchants, and all  k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beings  as  well  as a wide variety of objects like weap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or, shields, amulets, potions, treasures, vehic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dventure can consist of up to 1000 settings, each of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over up to 500 objects and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ventures  created  can  be  run  on  any  graphics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be it CGA, EGA, VGA or  even  TANDY  color  graph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areWare  version  comes  with  CGA  support only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 version  will  automatically  run  at  the  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 and  use  the maximum number of color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impressiv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only graphics adventure game  builder  avail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blic, either commercially or under the ShareWare or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distribution systems (as far as I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will run on any IBM-PC compatible computer with  38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re  of memory.  A very large world, with a larg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and running on high resolution VGA may require  512K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640K, but I have yet to run into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it's  easy to run the system from a diskette,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mmended.  Speed is never  a  problem.  The 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quite well on an old 4.77MHz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The Graphic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ventures  created  with  this system will take from 100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00KB of disk space and can easily fit in a  360KB 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raphics  files,  however,  take  up a lot more spac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the system comes with support for  CGA 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 only, and takes up very little additional spac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higher resolutions that  come  with  the 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will  require  a  hard  disk  or high capacity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 GRAPHICS HARDWARE SUPPORT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 Description             Colors  Code  Dis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----------------------  ------  ----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x 200  CGA low resolution           4  -CLO  +  8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x 200  CGA high resolution          2  -CHI  + 165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x 200  MCGA low resolution         16  -MGA  + 11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x 200  EGA low resolution          16  -ELO  + 23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x 200  VGA low resolution         256  -VLO  + 14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x 480  VGA high resolution         16  -VHI  + 53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x 200  TANDY's low resolution      16  -TDY  + 11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un both DCWORLD and DCPLAY with under 384K of RAM fr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plenty of space for any TSR's or device drivers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computer.  There is only a 64K difference in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required for a CGA low resolution system and th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eded by VGA high resolution.  Of course, if you creat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worlds, you may need a bit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a program, you may specify the graphics 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 to  use by typing in the graphics code from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If you don't specify any resolution, the game  will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resolution  with the most number of colors and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 resolution.  If the graphics blocks  for  that 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found, the program will print a message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DCWORLD -V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bove  example  will run DCWORLD with VGA 320x200 256-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Creating an Adventur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Setting th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different  adventure game will require it's ow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isk.  (Or a separate diskette, if you don'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nd change to a new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\new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new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the following files to the directory or diskette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create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WORLD.EXE  - The world bui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PLAY.EXE   - The adventure game pla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FONTS.7x5  - Contains the graphics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BLOCKS.xxx - Graphics Landscaping Blo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OBJECT.xxx   Graphics Object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nly the DCBLOCKS  and  DCOBJECT  files  for  the 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 that  you want to use to develop the adventur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 in the name is the same as the CODE  in  the  tabl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have the ShareWare distribution archive DCGAMES.Z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xtract the needed files using PKUNZIP(tm) from PK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CWORLD.EXE program is contained in BUILDER.ZIP (insid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GAMES.ZIP), and DCPLAY.EXE is in PLAYER.ZIP.  The GRAPHICS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 co contains the CGA Low Resolution graphics blocks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ZIP file contains an example adventur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Before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you  start, write down (or just think about) the 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ame you  want  to  create.  It  might  be  to  defea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llain,  rescue  some princess, maybe find some object.  Or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ll of the abo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the main goal of  the  adventure,  you  will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y  to  build smaller "mini-adventures" into the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.  Dungeons to be explored, quests to  be  solved,  fo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defeated.  Their main purpose will be to give the adventu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nteresting to do while gaining experience,  ga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am, collecting information and tools  needed  to  rea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strongly recommend that you try playing the example adven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that comes with the system.  It's a very  small  advent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it  will show most of the available features.  Then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asier for you to create your own, because you will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product will look like (more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try to have the following ready before you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 rough (very rough) sketch of the main world map.  Mar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locations, like castles, cities, dungeons,  etc.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fining this sketch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 rough  idea  about  the  purpose  of the game.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ome basic  story  line.  Don't  get  bogged  dow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have to have the whole story down pat before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the adventure.  Go ahead and "design as you go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printed copy of the  documentation.  This  is  an 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.  You  won't  get  very  far with out i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, you  will  get  a  printed  cop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most complicated part is keeping track of the names. 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ll that place "Joe's Pub" or was it "Joe's Cafe"? 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cil and paper are indispensabl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 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creating the adventur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WORLD [-mode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mode' is one of CLO, CHI, TDY, ELO, EHI, VLO or  VHI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hareWare version of the software only supports the C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GA low resolution)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The DCWORL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+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Current Landscape Block !  --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-----------------------&gt;! |xx|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!  --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!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A VIEW of the world you are building   !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!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--                               !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|  |&lt;-- Graphics Cursor           !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--                               !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!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+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The TEXT area.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ld VIEW area shows a 24 blocks wide  by  11  blocks 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indow"  into  the world.  The window in the playing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by 11, so that is the smallest world size, but you  can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s big as your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Changing  the size of a world will destroy it's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make sure you make it big enough the first tim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andscape Block is the graphics block that w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at the current Graphics Cursor position.  Pressing "+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-" will change the  current  landscape  block.  A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 all  graphics blocks and their density can b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area shows the current's world  size,  name  and 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Worlds  are  numbered 0 through 999, with world 0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ld where you start your  adventure.  It  also  show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The Data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commands will clear the graphics  screen  and 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to  enter data on a text window.  After you finish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, the graphics scree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general rule, you can use the arrow keys to move  from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to another in a text window.  Use the "+" and "-"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or decrease any number, or to select from a  fixed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choices.  When  you are asked for a NAME, you can typ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The FIRST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s are numbered from 0 to 999.  The first  world  (#  0)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the  adventure  begins, and should be either the OUTDO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anet surface)  or  the  home  of  the  adventurer.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it  will  be  the OUTDOORS.  This type of worl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be quite large (at least 100 by 60), most of  it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er  (oceans)  with  at least one large continent and lot'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run DCWORLD, it will create the first worl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ize  of 18 by 11 and fill it with grass.  The first th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s to change the world's size and give it a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2 to modify the  world's  Name,  Type,  Size,  etc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finished,  press F10 to return to the world's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.  Note that the screen used to  modify  a  world's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lso  shows  all  currently  defined door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.  A world can have up to 16 doors to other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tems can be specified for each wor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'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the world  affects  how  the  game  is  play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ypes of worlds can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UT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is  a  true  WORLD.  If  you  travel  long  enough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irection, you will return  to  your  original  poi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ure.  World # 0 is normally the only OUTDOORS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 monsters  appear  in the wilds and while travel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c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6 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IG CITY and/or SMALL 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ing  to  the  edge  of this world will take you OUT o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EDGE door.  This is normally the  door 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rom.  See the discussion of EDGE do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random  monsters appear inside a city or town.  Righ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difference between a SMALL TOWN and a  BIG  C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uture, there might be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 taking money found in cities and towns will even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in a future release) put the local police on your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an  underground   cavern.   Random   monsters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  Lot's of skeletons, rats, snakes and some drag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.  If you reach the edge of the dungeon, you  will  "wra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same  way  that  you  do  OUTSIDE.  To  preven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appening, make sure the EDGE  of  the  dungeon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course,  you may WANT the wrap around effect, but it'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ID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no different than a CITY or TOWN.  However, it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have special features that distinguish it from a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good place to put  "specialty"  stores.  No 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sters will appear.  Walking of the edge is the same a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 and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OUSES and CAS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andom monsters will appear in a HOUSE or CASTLE.  Wal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dge  is the same as for CITIES, TOWNS and HIDEOU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other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ouses and castles you are allowed to take anything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se.  To  prevent  an object from being taken, make it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vy and the player will be unable to car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kind of world.  Every  time  you  enter,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a monster.  This is a good place to get experi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sters do  not  have  any  treasure  because  they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"caught" and brought to the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N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character enters this world, he/she has won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ype a name (up to 15 characters, including spaces)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world.  The  message  "Welcome to xxx" is display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enter a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'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+/- key to change the horizontal and vertical (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) size of the world.  A large world is about 100 squar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 and about 60 squares high.  The smallest world allowab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by 11 which is the size of the player's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'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ld's  level  is  the  level  that  the party leader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) must have before being is allowed to enter a worl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want  to restrict access to a world until an adventur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ined enough experience to be able to surv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dventurer's level is lower that the  required  one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is  printed  saying something like "You'd better no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looks dangerou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's EDG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GE DOOR is a door to be taken when you "walk of the  ed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 world.  It  is  meaningless in an OUTDOORS type of wor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"wrap" around the  edge  of  the  world.  For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s,  like CITIES, etc, walking of the edge should retur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world you came from (the OUTDOORS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Landsca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graphics block on the  upper,  right  corner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screen shows the current landscaping block. 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and - keys to scroll through all landscap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OUTDOORS world, press the + key until you are look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TER graphics block.  Then press the F9 key to "flood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with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8 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ress the - key until you get to the "grass"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use  the arrow keys to move around, pressing INSe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rassy block to the new world.  You can create isl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ents.  Pressing  the SPACE key will set a DRAW mode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will automatically insert  the  current  graphics 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SPACE again set's the mode to MOVE, which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without changing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a bit by creating a world  with  some  islands,  tre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ubs, and some castles, houses and villages 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 Doors to other wor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orld  may have up to 16 doors leading to other worlds (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laces in the same world).  Doors are numbered  0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and  are  usually placed (opened) right over the graphic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ity, town, castle, cave entrance, or a ladder or  other 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looks like it might lead to a diffe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he  cursor  over to the place where the adventure be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ually right over a castle, house or village.  A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,  press  O  to  open a door.  The program will ask yo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information.  You should open door 0, leading to door 0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 means,  is that if the adventurer moves over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t, and presses E (for ENTER), he will enter world  1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 0 in that world (wherever that door happens to be on wo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.  Remember that when the adventure starts for the first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venturer will be positioned at door 0 in wor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we  created  a  door  to another world, let's crea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ld..  Place the cursor over the door and press  E 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now  looking  at  world  1.  Again, it starts ou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world, but can be changed to  any  size.  This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is the adventurer's home (in this example).  You may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ld at it's minimum size,  and  just  create  some  w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niture  and miscellaneous objects.  Then move the cursor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spot just outside the house's door, and create  door  0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pot.  Press O, to open door 0, to door 0 in world 0 (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just came from).  Now press E to  enter  the  door,  and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transferred  to the original world at the spo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door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each world can have up to 16 doors, and each 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  go  to  any world (including the same one you are in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oor in that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for  some  reason  you  want the adventure to star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at some spot where there is no 'world'  to  go  to,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 door 0, to door 0 in world 0. Entering this door will l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sam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 If  the  destination  door  is  not  defined 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 world,  the  adventurer  will be transferr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/LEFT corner (coordinates 0,0) in the destination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  Furnishing a worl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niture, walls, windows and other items are provided  as 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general  landscaping graphics blocks.  They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cities, houses, bars, etc.  Look at the sample  adven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  Testing you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ny time you may want to run the player program (DCPLAY.EX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what you have created so far.  The  original 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modified by the game player, so there is no risk invol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 do you have to make a separate copy  of  the  game  to 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ny time, if you want to remove the playing copy (or copi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ame, just delete files SAV*.* in the  game's 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THE FILE PARTY.DTA!!!  (This file contains the cha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r you created when you started to 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  Types of 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types of  magic.  Type  1  is  a  "personal" 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magic.  It  has  an  immediate  effect on the user.  Ef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E, HEAL, POISON, RESTORE, Increase  STRENGTH,  DEXTER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AIM, Armor Class, Hit Points, IQ o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rease in attributes may be temporary (will last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the player sleeps or camp's out).  The effect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2  magic  has  an  "external"  effect.  Known  effec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OBJECT,  EXIT  FROM  UNDERGROUND  CAVERNS,  RESUR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VESDROP,  LOCATE  DOORS,  KILL MONSTER, CONFUSE MONSTER, S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STER, DAMAGE MONSTER, PARALYZE MONSTER, RECHARGE MAGICAL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OBJECT, ANALYZE OBJECT and VIEW.   Some spells can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 during battles (and vicever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0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  Crea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many  types  of objects, and each of them has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and characteristics that differentiates it from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bjects  have  a  NAME (up to 15 characters), a VALUE (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BUY it for), a WEIGHT (character's have a lim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  they can carry), and a TYPE (for example, some item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agical effect, and the TYPE would be the type of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note that the VALUE field is specified in SILVER PIE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at 10 silver pieces (sp) make 1 gold piece (gp).  Thus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worth 3 gold pieces, then it should have a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weight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    Message printed when the player tries to ge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    The &lt;object&gt; is much to heav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8     The &lt;object&gt; can't be 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7     Why would you want to take the &lt;object&gt;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above, an object can have special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a  WEAPON  has 'Number of Hands Needed', 'Range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amage' and 'Ammuni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are differentiated  by  the  combined  effect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The  following  two  objects  are both weapon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Object 1            Objec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----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Knife               Laser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:        1 lb.               2 l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:         1 silver pieces.    2000 gold pie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EDGED               MISS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 Needed:  1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    1 square            15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:        1 HP.               30 H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munition:    n/a                 (Ruby P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 graphic  blocks  available  to 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fferent objects, and their special characteristic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n object, you can always press the F2  key  to  ge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pre-defined objects.  You can use the predefined o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dify  it  to  fit  your  special needs.  In any case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 good wa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unit of food will last for 255 steps.  Some foo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  special effect (type 1 magic).  You specify the #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affected, as well as whether the effect is tempor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s can be BLUNT, EDGED, MISSILE or MAGICAL. 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hands needed (1 or 2), the range (in  squar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mage  done  (in  HP  units) and the type of ammu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player's  guide  for  restrictions  on  the 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s that can be used by the different charact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MMU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eapon  may  need  some kind of ammunition.  The Ammo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weapon should match the Ammo Type.  The count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rounds available.  The ammunition may have poi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extra damage above the  normal  damage  caus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.  For example, poison arrows, or explosive bullet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ed to normal arrows or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 can increase a character's "Armor  Class".  The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number,  the better protected you will be against h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haracters can't use armor, while others have a lim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ight of the armor they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player's guide for restrictions on the type of arm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used by the different charact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H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ield works just like armor, but it requires a free  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haracters can't use shield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 player's  guide  for  restrictions  on 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elds that can be used by the different charact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MULETS and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al amulets and rings can be worn by  anyone.  They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imited number of charges (uses), and their effect (Typ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), which can be temporary or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2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al potions can have type 1 magical effects. 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ly once, and may have temporary or permanen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C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al scrolls can be invoked only once.  They have  type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TA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gical staff requires a free hand to wield, but can cas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2 spell.  They have a limited number of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H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est can contain gold (it's value).  If the  value  is 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he  chest  will contain a random number of gold pie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lated to the player's current  hit  points.  Ch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locked, and the locks can be trapped.  The trap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ison or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ock Code of a  chest  is  non-zero,  then  the  ches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,  and  must  be  opened  using  a  key with a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de.  The lock can also be broken, but you run the  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etting off a trap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key  can open a locked chest or door.  The Key Cod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 the  Lock Code  in  the  chest.  Doors  always  u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Gem can be invoked for type 1 magical effect.  It's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temporary or permanent.  A gem has a limit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 (u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 has a block of text (up to 16 lines)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is displayed when a character "looks" at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OLD S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ld sack will contain an amount of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ORCHES and LAN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ches  and  Lanterns  are  meant to be used in dark pl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light and darkness is not currently implemented,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  real  need  for torches and lanterns.  In the fu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, so plan to make  these  available  (say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merchant in some small t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OPE and H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for climbing.  (Not currently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I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raphics block for this item is 'kinda-cute', but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to find a use for it. 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have a block of text associated with them (16 lines)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can hang from a wall or stand on the floor.  The t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when the player looks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ehicles allow you to travel faster and easier.  Hor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ls  and  Cars allow you to ride over small rivers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 Skiffs and Rafts will help in rivers and low w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worthy ships are available, as well as flying carpe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ehicle graphics for SPACE  SHUTTLES,  SPACE  SH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FO but they are not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4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  Cr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opulate your worlds with all kinds of characters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created  has  it's  own unique characteristics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depending on the character's type, class an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character, you press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efine a character, you  get  to  choose  the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This  identifies  the graphics block that repres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ypes are roughly grouped into  three  sets,  bu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e  that the TYPE defines only the graphics block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resent the character  in  the  game.  The  CLASS  (cov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)  defines  how the character reacts and interact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.  Thus, you can have  a  Troll  be  the  local  barte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a monster.  Just remember that anything you do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ense to the players, or they will quickly  loose 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ain charac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, Elf, Dwarf, Wizard, Archer, 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dventurer can choose to be one of these.  These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all carry weapons, and are intended (but  not  forc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dventurers, gu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ivil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vilian,  Lord,  King,  Thief,  Lady,  Queen, Farmer,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rl, little boy, doctor, musician, b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aracter graphic blocks are intended to  pop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arios.  It  doesn't  make  sense  to  have a beggar b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nturer and join you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no restrictions are placed on the adventure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n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cs, Goblins, Trolls,  Skeletons,  Gouls,  Zombies,  Gia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ems,  Fire  Dragon,  Ice Dragon, Deamons, Spiders, Snak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s,  Small  Bats,  Giant  Bats,  Lizard  Men,  Lizard  M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hosts, Evil Heads, Fire Element, Ice Element, Earth E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ness,  Swamp  worm, Sea Serpents, Hydra, Man o'War,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tes,  Water  Dragon,  Water  Element,   Electric   St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rate's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aracter graphic blocks are intended for monster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ases, you may want to  use  them  for  something 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instance, the sample adventure game that comes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as a SNAKE that is  a  'civilian'  type.  This  sn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give  you  a  clue  if you ask the right ques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ds to the bad guy's castle are DEA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get  real  fancy,  (for  example),  you 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ghost town, where all regular civilians are skelet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uls, zombies or g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 character's  TYPE  defines  how  it  looks,  it's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how it reacts and interacts with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classes  are Adventurer, Civilian, Monster, Mercha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er, Teller, Quester, Trainer, Beggar, Guard, Off-Duty  Gu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is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ivi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vilians have a block of text,  where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ach line are a "keyword".  During conversation, 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"mentions" the keyword, the civilian will respon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on the rest of the line.   You can "lead" the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conversation by bringing up new "keywords" in your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ivilian will also respond to the topic NAME  by  g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ctu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3 predefined greetings and 3  predefined  defa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ill be selected randomly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RST line has a topic of HELLO, then that lin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's greeting (displayed when you first start tal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good opportunity to give the initial clue to l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ation into any dir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COND line has a topic of DEFAULT, then rest o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three predefined 'remarks' used when the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s a topic that the character knows noth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llo   Greetings, stranger. Are you here for the festival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6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estivalIt's been cancelled.. Because of the King..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ing    Well, we can't celebrate with the King missing!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ssing Ask the Mayor.. He's in Joe's Pub..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dvent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venturer is very similar to a civilian, except  that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join  the players party if asked to.  If the adventur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 3 levels higher than the player's character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join the party until they gain more experience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oken, if the main player is over  6  levels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character, it will decline to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dventurer's  GOLD and FOOD gets added to the group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joins, but the adventurer will  take  it's  shar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's gold when it leaves th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a  limit  of  6  characters  in  a  party. 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eaves the party, it's current statistics get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 case  it  joins  again).  The  system  can save up to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haracters (besides the ones in the par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NSTER class character will attack  upon  sight.  Mon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 surrender  and  always fight to the dead.  In dunge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utdoors, random monsters are generated to loosely 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and experience of th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a  monster's  TYPE  doesn't have to be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ster types above.  An ELF TYPE can  represent  a  mon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 way  an  ORC  could  be an adventurer and jo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$$$  amount  is  the  amount  of  gold  carri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ster's l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UNT  is  the number of monsters in the encount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pecify a different character  TYPE  for  the  follow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follower  will carry about 1/2 the GOLD that the l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s, and will have about 1/2 th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rchant buys and sells items.  Used items  are  bought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inventory  is  in  their  backpack.  (see 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haracter statistics), and  they  never  run  out  of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ar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rtender will sell beer.  If a player  drinks  two  be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n  tips the bartender, it will get one HINT (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andom out of the global  pool  of  hints).  If  a 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nks  more  than  two beers, it becomes drunk, and may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toxicated, requiring the attentions of a H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$$$ amount indicates the cost of 1 beer.  A  normal  t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bout 10 percent of the cost of 1 b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healer  will  (for  a  price) cure poisoning, heal wou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rrect the dead and remove curs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$$$ amount indicates the  approximate  charge  for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  The actual prices are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teller  will  (for a $$$$ amount) print it's related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keywords are needed, for no conversation takes  plac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layer pays the teller's fee, the exact contents of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text lines are printed.  Empty line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ester will ask the player to find and bring  an  item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.  The  names  of  the items or persons to be fou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 of the items in the quester's backpack.  The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item in the backpack is the reward to be giv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 when the item or person is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erson is supposed  to  be  the  object  of  a  qu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hould  be  able  to JOIN the party when found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 is finished, the person will  automatically  le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  and  become a simple civilian (see the Needs Rescu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soner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 lines of text have special meaning for a 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is the "greeting" asking "do you want a ques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  is  the  quest  line.  Place  the  characters   '%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he line to display the name of the item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requested.  You may also display the amount the que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pay for the item.  Place the characters '%ld' some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'%s'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is the "Well done" line.  It get's displayed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 brings  the  item or person requested to the que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haracters '%ld' somewhere in the line  to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GOLD being paid for the item (i.e. the re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8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is the "Sorry, I have no more quests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the "standard" questor's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re you in need of a quest?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ring me a %s.  I'll pay %ld in gold..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cellent.. Here is $%ld for your troubles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orry.  I have no more quests for you.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g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ggar is a special character type.  It will ask  for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.  If  you  give  it  some,  it  might  give you a c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, it will try  to  steal  some.  Line  1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eeting",  and lines 2 through 16 are the possible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beggar may make if given a tip.   Only one of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n you spare some change for a hungry person?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e Lords of the court might have quests for you!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 really appreciate it.  May your quest be successful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h..  I shall remember your generosity.. Thank you!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r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rainer can increase a player's Strength, Dexterity, Ai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PENSIVE way of increasing one's attribu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way is to adventure and gain experience.  This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 to  correct an imbalance in a character's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$$$ amount is an approximate amount to be charged.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s from time to time, as well as type of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layer  can  not walk past a Guard.  Talking to the gu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ayer can either leave, fight  (very  dangerous), 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ribe  the  guard, or give a password that the guar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and let the player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$$$ amount is the amount of gold  that  the  guar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s  a  bribe.  A  zero  amount indicates that the gu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b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is the greeting, line 2 is printed when you decid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,  line 3 is printed when the guard accepts a brib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contains the password (first eight characters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to  be  printed if the right password is given (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the default text for a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lt!  State your business or leave immediately!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nd don't come back!  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 guess we can arrange something..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cret  You may pass..      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uard(off du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 off-duty   guard  will  ignore  the  player.  Any  gu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ing a bribe or being  given  the  right  passwor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go 'off-duty', and ignore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eeds Rescue (or pris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risoner  is a special kind of civilian.  It will joi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sked, regardless of your current experience level.  (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nturer won't join you if there is a very larg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xperience between itself and the player'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fference is that when the player leaves the  gro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 type  changes  to  'Civilian'  and  the  TEXT  blo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by one, thus changing the conversation tha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ad with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if the player's quest is to rescue someone, this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f type "Needs Rescue", with a block of text (Say #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ello   Am I glad to see you.. Will you help me?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fault I need a weapon and help getting out of here!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elp    I'm a prisoner here.. We must escape..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Join    Thanks.. My uncle will reward you..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rescued  person  leaves  the party (either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cate command or by finishing a quest), it's  typ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to civilian and the text block will be increme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0, which should contain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ello   Hello!  Did I thank you for rescuing me?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fault It's sure good to be free.. You were saying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Join    Sorry, I've had my fill of adventure..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ney   Didn't my uncle give you a reward? Hmmm..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dividual character that you  define,  has  a  "statistic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 The   statistics   record  specifies  the  charac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(Level, Experience, Hit Points,  Dexterity,  etc)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as  the  items being worn (armor, weapons, shields, r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ulets, etc) and the items being carried (the back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0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haracters  can share common statistics, or you can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atistics record for a  specific  character.  Many  stat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are predefin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record  0  is  the  'starting'  statistic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character.  The default for this record is  a  Level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, carrying a Knife and 100 gold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records 1 through 15 are used to store th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leave  the  player's  party.  They  are  inaccessibl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ld  builder.  Records  16 through 32 are contain gen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that can be used to rapidly build up your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your own statistics records (from position 33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).  You would normally add a record for each unique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join the party, for specialty merchants whose backpa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unique items to be purshased by the adventurers, 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ers, whose packs contain the item's or person's being 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all predefined Statistics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The INITIAL stats and items for the pla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(to 15) used to save players that leave the pa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 entry level person.  Usually a civil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 mid-level figh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 experienced figh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 professional guard.  Very t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small mon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 medium mon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big mon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 Pirate's Ship (See NOT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erchant's Wares: Normal Weap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erchant's Wares: Magical Weap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Merchant's Wares: Normal 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Merchant's Wares: Magical 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Merchant's Wares: Normal Food Stu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Merchant's Wares: Exotic (Magical) 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Merchant's Wares: Magic Po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Merchant's Wares: Magic 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Merchant's Wares: Magic Sta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rate ship's statistics  is  special  in  that  the  back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a  full  SHIP, to be left when the pirates are kill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monster dies, the contents of it's  backpack  rem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ll as some random items like gold, rings, amulets, po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a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modify the pre-defined statistics if you want  to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venture is created, they become an integral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P P E N D I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 complete  list  of  pre-defined  landsca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SS               BRICK WALL           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MP               WINDOW ON BRICK WALL  LOCKED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D                BRICK FIREPLACE       HIDDEN DOOR (bri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EL                                   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DDER (up)           LOCKED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UB               LADDER (down)         HIDDEN DOOR (st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TREE          TABLE (left)          COUNTER TOP (lef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ST              TABLE (center)        COUNTER TOP (c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ST2             TABLE (right)         COUNTER TOP (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TUS                                    COUNTER TOP (t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           STONE WALL            COUNTER TOP (c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           WINDOW ON STONE WALL  COUNTER TOP (botto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VE IN MOUNTAIN    STONE FI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VE IN GRASS                             BEER KEG (lef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ROCKS          TORCH (left)          BEER KEG (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 ROCKS         TORCH (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TER FOUNTAIN        VEGETABLE GA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EP WATER          CHAIR                 FENCE (HORIZONT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OW WATER       CHAIR                 FENCE (VERTIC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 WATER         CH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BRIDGE   CH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BRIDGE     FLOOR T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T                 FLOOR T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HOUSE         FLOOR T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HOUSE         PLANT (in PO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VILLAGE       FULL LENGTH MI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TOWN          CHEST (lef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TOWN          CHEST (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 (left)       BED (lef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 (center)     BED (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 (right)      SMALL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CASTL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CAST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a  hidden door looks like a wall.  When it i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change to a locked door.  When the door is unlocked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hange  to  an unlocked door.  Characters can walk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cke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bjects have been  predefined  and  have 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 to represent them.  This list is easily extend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"Creating  Objects" for a more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object and it'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TYPE SPECIAL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D       Type 1 Magical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     # of hands, range, damage and Amm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MO       Ammo Code and Extra Damage or Poiso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MOR      armor class, can be cur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ELD     armor class, # of hands, can be cur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ULET     Type 1 Magic, # of charges, units and d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      Type 1 Magic, # of charges, units and d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ION     Type 1 Magic, units and d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    Type 2 Magic,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FF      Type 2 Magic, # of charges and r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T      Lock Type, Trapped? Damage or Poi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Key Type (Matches Lock Ty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MS       Type 1 Magic, # of charges, units, d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    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SACK   no special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CH      no special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TERN    no special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PE       no special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S      no special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     no special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1    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2    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3    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HICLES   Horse, Camel, Car, Magic Carpet, Helicop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plane, Raft, Skiff, Sail Boat, Small Sh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Ship.  The Space Shuttle, Space Ship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F.O. types are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DURATION is either 0 (Temporary) or 1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a cursed armor or  shield  will  remove  all  Armor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.  The  item  cannot  be removed except by a heale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Cursed Item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ii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blocks  represent the "type" of a creature.  That 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block that will be used  to  represent  that  cr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lass" of the creature is an entire different matter.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S         MONSTERS         MORE MON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 ---------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            ORCS             GH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F              GOBLINS          EVIL H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ARF            TROLLS           FIR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ZARD           SKELETONS        IC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ER           GOULS            EARTH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HTER          ZOMBIES          EVIL DARK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VILIAN         GIANTS           SWAMP W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RD             GO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G             FIRE DRAGONS     SEA MON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EF            ICE DRAGONS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DY             DAEMONS          SEA SERP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EN            SPIDER           HYD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MER           SNAKES           MAN O'W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RL             RATS             WATER SP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              SMALL BATS       WATER DRA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TOR           GIANT BATS       WATER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IAN         LIZARD MEN       ELECTRIC ST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GAR           DRAGON MEN       PIRATE'S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of  the  above  character  type's  can  assume  any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haracter classes.  Thus it  is  possible  to 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wamp  worm"  be  the local bartender.  (Although it might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y funn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LASS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NTURER       This is someone who might Join the par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TER          Usually monsters, but can by any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         Will Buy and/or Sell any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TENDER        Sells drinks and rumors (for a good ti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LER           Cures, Heals, Resurrects and remove cu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VILIAN         Regular folk.  Might talk to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ER           Will read your fortune.  Very lim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R          Will give you quests and pay we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GAR           Begs for money.  Good source of rum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NER          Expensive way of increasing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D            You can fight, bribe or give the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DUTY GUARD   A guard that won't try to stop yo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SONER         A civilian that need's to be rescu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iv                    DCWORLD - World and Adventure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nture's Introductor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troduction  to the adventure is one of the most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od" setting tools you can have.  Using any text  editor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reate a file (called WORLD.TXT) that explains the premi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dventur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up to 80 characters per line.  The tex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, with the user being asked to press &lt;SPACE&gt; before ea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s scrolls of the screen.  If you put the  word  PAG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ginning of a line, the display will stop a this poi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for the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the xyz adventure game.  You are about to start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ney that will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&lt;- This makes the text display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WORLD - World and Adventure Builder                     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