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 want to continue the adventure!  Here is my order for Robomaz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mmercial version of volume 1, Robomaze III: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 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Rapids, MI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      (616) 245-8376     24 hour or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