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  Mario Brothers VGA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ve Sharp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1/26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 for downloading Mario Brothers VGA. Better yet,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ing the doc file!  This doc file includes : how to play,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 info, and how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io Bros will run on virtually any computer with VGA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enter MARIO at dos prompt and if everything's o.k. 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will com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any key to move on to the high score table (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IO.HIS will be read from/created on your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is screen you can do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 : quit and go back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 : Select one or two(registered) play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 : Redefine game play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 : begin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pla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main objective is to keep the area free of pests.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, you must jump and bump the layer under the pest to flip it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flipped you have a limited amount of time to get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el as the little creature and 'kick'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'll encounter numerous obstacles as well as various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. Gam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started on this game around the time Joust VGA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ed coming in (about 6/20/90). Using a couple of small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nguage routines from Joust, my graphics editor, and the g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ming experience, made this project a lot faster than Jo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I. Regist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hope you enjoy Mario Brothers VGA, if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 SIMULTANEOUS TWO PLAYER MODE version of Mario Brothers V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$15.00 to my address below.  You'll find that working as a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ll be able to reach higher levels then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 if you're not registering, write and tell me what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h, by the way...If you were putting off registering Joust VGA,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more!  Send $25 and I'll register both Joust VGA (V 1.2) and M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thers VGA (V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ve Sharp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1643 Vermilion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berlin, OH 4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- 1st release  11/26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Finished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Wrote .DO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