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a unique GUI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dds only 50-100K to finished applications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 the TEGL Windows Toolkit II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, that is, no TSR's or run-tim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un completed application.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oolk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the most comprehens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UI toolkit on the market today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graphics adaptors/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GA         - 640 x 200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rcules    - 720 x 348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GA         - 640 x 35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         - 640 x 48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640 x 480 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800 x 60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language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Pascal 5.0/5.5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C 2.0,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 C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virtual memory handler that automatically uses both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s an extension of the heap area to provid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window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event driven icons that call your procedures with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menu systems have procedures attached to each selec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tivated with a click of the mouse. Define a menu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simple task supervisor that allows parallel activit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he keyboard handler allows the assignment of a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eamlessly integrates the mouse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one procedure to process both mous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  The cursor keys can move the mouse point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module that animates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e-defined event libraries such as the File select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reates a dialogue allowing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indow routines that hide, show, explode, implode, drop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and stack rotate. Text output to a window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36 bit-mapped fonts that range from 6 to 2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Icon Editor is included to design and edit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the icon editor is also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Font Editor for editing, designing and creat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for the unbelievable low price of $99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cluded. The TEGL Windows Toolkit I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.0/5.5/6.0, Quick Pascal 1.0, Turbo C++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2.0, Quick C 2.0, Microsoft C 5.1 and Watcom C 8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languag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Games Toolkit II contains the complet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 programs in Pascal Source code: TEGL Mille Bor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, TEGL Mahjong Solitaire, TEGL Monopoly,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 Solitaire with the TEGL Electronic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only $50. It requires The TEGL Window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write to us or test drive our TEGL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dering one of our Introductory Packages for just $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Packs contain the TEGL Windows Toolkit Version II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ibraries (depending on compiler) full documentation, 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sample programs. Source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 Form included with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