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e 780, 789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, V6C 1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: (604) 669-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simile: (604) 688-9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software products are protected under both Canad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and international treaty provisions. Products produced by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Corporation may not be sold, modified for re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packaged individually, without the specific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GL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O WE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Systems Corporation originated in a basement suite, 1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of Vancouver BC, Canada.  Comprising of 5 staff; 1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usband), 1 production manager (Wife) and three Assistants (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4 and 5). (We were known as the Home Based Software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since expanded our operation and we are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nounce the birth of our new software company: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working very hard to bring these products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, so please help us out by asking about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elling other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ontinuing to create new and innovativ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continue to support the Shareware Market -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al interest that made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do we Exp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shareware product, you are expected to regi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keep a copy of the program for your entertainme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for occas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are we o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- Our sharewar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 in graphical images for your EGA/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o vivid that you can almost lift them of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onopoly - the classic game board faithfully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EGA/VG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ahjong Solitaire - the most popular game in the or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Klondike Solitaire - a classic game of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ille Bornes - The French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found myself utterly addicted t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C GAMES Feb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Big2 - our newest game, the second most popular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ent, it's like a cross between bridge and po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deed, even if you are not a programmer, the game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th picking up purely for their enjoyment val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Vancouver Sun, Feb.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TOOLKITS -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Windows Toolkit II for Turbo Pascal 5.0/5.5/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Quick Pascal 1.0. If you're a Pasc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'll love how easy it is to make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into the world of GUI. Only ninety-nine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Windows Toolkit II for Trubo C 2.0, C++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C 1.0, Microsoft C 5.1 and Watcom C 8.0. A C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only ninety-nine bucks. Hard to believe?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Games Toolkit II for Pascal. All (e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tiny bit) of the source code for our game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s too! Yes, includes that fabulous deck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Klondike and Big2. Megabytes of code, only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cks. Requires TEGL Windows Toolkit II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 Complete Games Toolkit II. Combines TEG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kit II for pascal and TEGL Games Toolkit 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and saves you ten bucks. Only $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ptical? Well, we can understand that looking at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st of the software out there. How about a test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us $5 and we'll send you the Introductory Package to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oolkit II. The introductory package includes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or Quick Pascal and a library for Turbo C, Quick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. (Please specify compiler when ordering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real applications with the introductory package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-on-disk is provided. Th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ory Package and the Commercial o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ory Package     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 source code          * full source code (including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7 fonts                 * 36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 EMM support          * EM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 virtual memory       * virtual memory, with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not distribute       * no royalti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                 distribute program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con editor             * icon editor &amp;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ual on disk          * spiral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GA, Herc, EGA &amp; VGA    * CGA,Herc,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SVGA 800x6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SVGA 640x480x256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how good TEGL Windows Toolkit II is we know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order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order.doc" file to make an order. Read "toolki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