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</w:t>
      </w:r>
      <w:r>
        <w:rPr/>
        <w:t>V E N D O R    D O C U M E N 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THE PURPOSE OF THIS DOCUMENT IS TO HELP THE VEND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</w:t>
      </w:r>
      <w:r>
        <w:rPr/>
        <w:t>REVIEW THIS SHAREWARE IN A MOST EXPEDIENT MANN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Of Program .......... SCOOT-A-LONG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Number ...........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ear Of COPYRIGHT ........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Category .........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Purpose .......... To Enable The User To:   Spend cou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ess hours playing a great game.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imilar to some other Board G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re proven game plea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mary Benefit .......... Total Playing Satisf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 Start Up ............ Enter: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Program ............ Enter: SC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ctronic Documentation . Enter: READ-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int Documents ....... Enter: PRNT-DOC (4 One Page Docum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Quality .......... Professiona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use Supported .......... Electronic Documentation On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Difficulty .......... Very User Frien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Required .......... IBM or IB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itor Required ......... EGA &amp; VGA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Disk Required .......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 Requirement .......... 512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tomer Service ......... Service With A Smile Is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 Each And Every 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Incentive ... The "TRY ME FIRST MARKETING PROG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&gt;     Registered Users Paid A Finder's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lease Review Document:  READ-ME.1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unt Of Registration ... $ 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's Authority ....... Review: 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Utilized .......... 386 - 20 MHz, IBM Compatible -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Version Utilized ..... 4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Of Author ........... Ray Zimm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Of Company .......... Computer Specialties (COM SP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ing Address .......... P.O. Box 5694, Lake Charles, LA 706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 Number ............. AC (318) 474-46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ED DESCRIPTION 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COOT-A-LONG is a program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rtainly provide the User with hours, upon hours, of total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tisfaction.  This game provides an excellent game board, with 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asis on detail.  This is a game that can be played by 2, 3, o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s.  The sound can be toggled off and the sound effec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ce (Shaking) can be set to one of eight speeds, to compens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's computer system (speed).  User Friendly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This program was compressed because it would not fi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360K Floppy Disk. The compressed file is self-extract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ply copy the file to a new Directory on th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ype......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</w:t>
      </w:r>
      <w:r>
        <w:rPr/>
        <w:t>THANK YOU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FOR YOUR KIND CONSIDE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