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G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9O,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O) 886-9O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S  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QUIREMENTS 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S REGISTERED VERSION 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R SLOT 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POKER SLOT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NG THE .INF FILES 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POKER SLOT 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KEYBOARD 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MOUSE 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DESCRIPTIONS 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 Buttons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Coin Button 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. Coins Button 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l Button 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Button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 Button 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Button 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Button 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s Button 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IVE POT 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S 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ER 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S PLAYED 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S HITS 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.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S 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High Scores 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Chance Poker 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ker Wild Poker 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uces Wild Poker 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Down Poker 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.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GAMES 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soft"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ot   .Exe - The main program for Poker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nstall.Exe - Installation file for Poker S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1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2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3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ib04 .Inf - Graphics file required by PSl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lot   .Doc - The documentation for Poker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Start .Bat - Batch file to read the documentation,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cumentation and install Poker Slo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Read  .Com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Reply .Com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Intro     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Prt       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Hd         - Used by P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Reg        - Poker Slo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have an IBM PC/XT/AT/PS2 or TRUE compatible,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60K   of   free  Ram, an EGA graphics adapter, hard disk  or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gh  density  disk drive or 2-360K disk  drives.   The   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d  to  play   Poker  Slot   are   PSLOT.EXE, PSLIB01.INF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SLIB02.INF,  PSLIB03.INF and PSLIB04.INF.  Poker Slot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le to locate the four .INF files.  Typing PINSTALL or  PS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all you to install Poker Slot on either your hard disk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oppy  drives.  A hard disk is recommended but   not  requir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  Slot may be played with  either  a  MicroSoft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VS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 Slot is written in two versions, a ShareWare version and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 version.   This is a fully  functional  program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  Slot.  This ShareWare version will allow the user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 to 2O hands before the game ends. Users  of  the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will have a message  appear  at the end  of the  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essage  will state that the  program is  NOT    free 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d   use  of  the  program   requires registration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Registered version of Poker Slot has added  features 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that  register their copy by filling out the  Regist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and sending in the required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documentation for Poker Slot  explains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atures  for  the Registered version.   The  words  "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Only" may  appear  throughout the documentation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the  added features in the Register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deo  Poker  Slot  is widely  played  throughout  the  g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inos  found in Nevada and New Jersey.  Playing one 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lot  machines  is easy.  You should have a knowledge  of 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bject  of  the game is to get a poker hand  of  Jack'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er  before  you  can win any money.  You will  be  paid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ing  on  your hand.  The better the hand, the  more 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ll w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 like  the real Poker Slot machine, you must  first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money.  You'll be playing a dollar Poker Slot, so each c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worth one dollar.  You may insert any amount from $1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5  into the Poker Slot machine.  Once you've placed your  c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machine, you will be ready to deal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prompt, type PSLOT and press the ENTER  ke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  for  Poker  Slot to run, you must  be  logged  onto 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where  PSLOT.EXE resides.  Poker Slot must be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ate  the  files PSLIB01.INF,  PSLIB02.INF,   PSLIB03.INF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LIB04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TING THE .IN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are using two disks to play Poker Slot, you  must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game  by typing PSLOT A or PSLOT B.  This will  tell 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lot where to look for the 4 required .INF files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amples for starting Poker S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from your   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LOT               Use mouse, INF files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iv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LOT K             Use keyboard, INF files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iv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LOT A             Use mouse, INF files on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LOT KB or PSLOT BK       Use keyboard, INF files on 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either play Poker Slot with a mouse or  your 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starting  Poker Slot by typing  PSLOT,  you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  to  mouse usage.  If Poker Slot has  trouble  det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mouse or your mouse driver is not installed,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ped  into  the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 screen you see will be the boot screen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 the copyright notice and version number  of  PSlot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will be displayed on the bottom of the screen ask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ither press a mouse button 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screen you see will be the Poker Slot layout.  You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laying Poker Slot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ING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oker Slot layout will resemble a Video Poker Slot 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playing, you must insert from $1 to $5 into the 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this is done, you must deal the cards by pressing the 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.   Once the hand has been dealt, you select which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ve  cards you wish to hold.  Press the Deal button  agai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ards not being held are discarded.  They are then 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new cards from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Always be sure to press the Hold button on the card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to hold before pressing the Deal button again.  If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one, you could lose on a good hand that was dealt 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Poker Slot layout, you will see either 10 or  12 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s.   The game is played by selecting one of  the  butt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press one of the buttons when using the keyboar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on the key that represents the button you select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 does  not  display a number or function  key,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 that button by pressing the first letter that 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tton you wish to p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using a mouse to play Poker Slot, move the mouse curs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yellow button of your choice, and press either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 in  the  mouse  mode, you will not be  able 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T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will explain the buttons and thei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umbers 1 through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old  buttons  will  only work once  you  deal  the 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a Hold button will mark the card as being  held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hange your mind, select the same button and the mar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turned off.  If you are dealt a pat hand, you must pres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 button before dealing the next round of ca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ert Coi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dealing a hand of poker, you must first insert from 1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 coins into the machine.  Pressing the Insert Coin butt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ert one coin each time the button is pressed.  If you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ximum  allowable  coins of 5, the  cards  will  be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x. Coin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Max. Coins button will insert the maximum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ins   into  the  machine.   The  cards  will  be  then 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ally.  If you have already used the Insert Coin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still  use the Max. Coins  button.   Doing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  inserting coins until the maximum amount of coi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d  into  the machine.  Four coin maximum on  th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a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(F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Deal button will deal the cards.  Remember,  c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 first  be  inserted into the machine before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ed  to  use  the Deal button.  Once the  cards  are  dea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the cards you wish to hold (see Hold Buttons)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al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t Butt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Reset button will reset the Counter, Hands 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Hits back to zero.  The Counter, Hands Played and Hi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lained  later.  You will be asked to verify this  bef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button  will  only appear if you are  dealt  a  pat 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is button will act like the Hold buttons, excep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mark or un-mark all the cards at one time. 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instead of pressing all 5 hol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press the Quit button, you will return  to 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mpt.  You cannot quit playing until you have finished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and.  IE:  You've pressed the Deal button once and 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quit before holding any cards.  You haven't  complet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.  You must press the Deal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u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allow Registered users to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ettings of Poker Slot (See Setup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ores Butt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allow Registered users to  vie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p fifteen high scores or the top fifteen low scores (See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ESSIVE POT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time the Insert Coin button is pressed, .10 cent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to the Progressive Pot.  This will be displayed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Poker Slot machine.  In order to win the Progressive P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 have the best possible poker hand  with  the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ins inserted into the machine.  If you happen to b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ucky  ones that gets a Royal Flush, your payoff will  be  $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us  the Progressive Pot if you have inserted 5  coins.   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not win the Progressive Pot when play Double Down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time you place a coin into the machine, your credit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rease by one.  When you win with one of the 9 possible 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poker hands, your credits will increase.  Your credit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shown above the Deal and Quit buttons.   Each time you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r Slot from your DOS prompt, your credits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unter will display the total amount of coins ins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chine.  The Registered Version will keep a running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coins.  The ShareWare version will always star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NDS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tal  amount of hands played will be displayed  be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unter.   If you were to always insert one coin per hand,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ounter  and Hands Played figures would be the  sam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Version  will  keep a running  total  of  the 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.  The ShareWare version will always star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NDS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ight side of your screen will show a tally of the typ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 hands you have made.  Each time you make a poker h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payable, the corresponding hand will increase by  on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Version will keep a running count of these hi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 will always star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(F3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Setup will bring up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Sound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Save High Scores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Second Chance Poker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4  Joker Wild Poker     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Deuces Wild Poker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 Double Down Poker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Options 1 &amp; 2 are omitted on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OPTIONS (Registered Users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allow you to turn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ve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credits may be saved to disk if this option is set to 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is  option is set to ON, you will be asked for  your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have finished playing Poker Slot , assuming your 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alifies  for the top high 15 or top low 15 scores.   Once 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 entered your   name,  you  will not have to enter it ag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sked, just press 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ond Chance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allow you to change from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ack's  or Better Poker to Second Chance Poker.  This is  play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ame  as Jack's or Better.  The difference is,  you  ge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ond  chance to improve your hand as long as you  are 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 card to a pat hand.  An example would be that you drew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for a straight and missed but now have a one card dra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ame  straight.   You will be asked if you  want  a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ce.   If you do, you may press the Deal button or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button if you do not wish to have a second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ker Wil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allow you to play Joker Wild  Pok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Joker will be wild for Aces, Straights &amp; Flushes ONLY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not use the Joker for anything other than that.  When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oker  Wild, you will be able to get 5 of a kind in  Ac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off will be the same as is a Royal 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uces Wil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allow you to change to  Deuces  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ker.   All  Deuces are wild and may be used  for  anyth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rove  your  hand.   The payoff rate for this  game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 a pair.  You must have at least two pair before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uble Down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change the game to Double Down Pok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played identical to the standard Jack's or Better 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ever  you  have  a  winning hand,  you  will  be  giv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rtuninty  to  double your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the draw and assuming you are to paid on a winning 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be asked if you wish to Double Down.  A "NO" 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credit  you with whatever amount you have coming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viously  played  hand.  A "YES" response will  reshuff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 and deal out 5 cards face down.  The first card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ned face up.  This card is the computers card.  You must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 one of the four remaining cards and beat  the 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  in   order  for  you to win.   A  card  less   tha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s  card  counts as a loss and nothing is added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dits.   If  you  beat the computers  card,  you  doubl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off.  If a tie occurs, the process is repeated until a w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winning a Double Down, you again will be asked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Double  Down.  Play continues in this manner  until  you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nger  wish to double down, or your winning Double Down 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es the maximum of $1O,O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do not have a winning hand, the Double Down  feature 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 and play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The ShareWare version will only allow you to Double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 will remove the Setup  Menu  from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nd return you to the Poker Slo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stered version of Poker Slot will allow the user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igh  and low scores to disk.  By selecting   "Scores"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Poker  Slot  layout , you will be able to  view  the 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een players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column of the top scores will display two let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cribe  the  game  you were last playing when  the  scor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rded.  The following is a list of the letters that 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s - Deuces Wil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D - Double Down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K - Joker Wil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 - Second Chance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s - Jacks or Better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p  portion  of the High Score  screen  will  display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itional buttons or options.  On the right side you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marked "Clear Score".   Selecting this button will 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 scores only and allow you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op left portion of the screen will display the button  "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".   Selecting this button will allow you to view the top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est scores.  Selecting the Clear Score button will clea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lowest 15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eave the high score screen, press either mouse butto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using  a mouse.  Press the ENTER key if you are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board.  To select one of the buttons move the mous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utton of your choice and press either mouse button. 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keyboard, press the letter H to change to high scores. 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etter  L to change to low scores.  Press the letter  C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h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ball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cara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lette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jack Connoi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c B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ps Complete (EGA &amp; Mous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 Ken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lett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smosis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ker  Solitair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g Solitaire (VG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ing Man's Solitair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Ju (Super Jum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gsaw Mania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MSC Jigsaw Mania Screen Capture Utility (V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londike Solitaire (EGA &amp; Mous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DEO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2.O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( ) 5 1/4"  ( ) 3 1/2"          $1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eign orders on International Money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did you acquire this version of Video Poker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MONO  ___CGA  ___EGA  ___VGA  ___SVGA    Mouse ___Yes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