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O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THE GAME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Odd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Odd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Odd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lace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6 and Big 8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ition Bet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rap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s/Eleven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y Bet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RAP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1OOO 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TABLE OPTIONS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PTION FUNCTION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 Dice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Don't Bets/Odds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Place Bets/Odds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CHIPS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YOUR BETS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ISTICS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er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/Los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Dice Movement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Payoff on 2 &amp; 12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dds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/Give Odds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raps Statistics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/Leave Setup Menu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TERMINOLOGY 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AMES 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Exe - The main program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1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2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3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vailable on the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Doc - The documentation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Start  .Bat - Batch file to read the  documentation,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and install 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d 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ply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tro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t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d 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stall.Exe - Used by CStart.Bat or as a sta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ation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g         - Craps Complet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0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 to play Craps. The files required to play C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RAPS.EXE, CRAPS01.INF, CRAPS02.INF and CRAPS03.I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 present   on  your play disk or directory.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Copy" command  found  in your DOS manual for making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one disk to another.  A hard disk is recommended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NOTE:   CRAPS03.INF  available  on  the 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is written in two versions, a ShareWare version   an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.  The ShareWare version is not  cripp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way.   This is a fully functional program of  Craps  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comes with added features which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more  flexibility with Craps.  Users  of  the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will  have a message appear at the end  of  the 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essage  will  state  that the program  is  NOT   fre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  use  of the program   requires   registra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register  Craps, fill in the registration form on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and send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ocumentation for Craps explains all the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Registered version.  The words "Registered Version 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appear  throughout the documentation. These ar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which are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sino  game of Craps is played in all the  major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ments  throughout the world.  This is a fast pac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only  the knowledgeable gambler will stand  a  ch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ing  out a winner.   If you are already familiar with  C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kip the section, "Learning The Game" and  proc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rting Cr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R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following section, you will find som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may be unfamiliar to you.  Most of thes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ained in the section, "Craps Terminolo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the only player at the table, you  mus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.   With more players at the table, you need no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in order to play 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at the table, you will see a section marked, Pass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the area closet to you.  If you are going to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ice, you must place a bet on the Pass Line o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  Your  bet may be any amount as long as  your  bet 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hou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are throwing the dice, you are trying to  estab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number.  The Point numbers are 4, 5, 6, 8, 9, and 10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e-Out roll of the dice the following ca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Rolling a 7 or 11 is a Natural, an automatic winner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appens, your Pass Line bet will be paid off at even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ready 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Rolling  a 2, 3 or 12 is Craps and all Pass Line  b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t.   You do not lose control of the dice.  You are now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Rolling a 4, 5, 6, 8 ,9, 10 will establish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Point number has been established, the numbers 2, 3, 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 have no effect on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rolled  a  Point, you are now concerned  with  onl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,  your Point number and a 7.  In order to win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,  you must again throw your Point number  before 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s.  If you do, you will be paid off at even mon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w  a 7 before your Point number appears, you lose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ss Line bet is a Contract Bet and cannot be remo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oint has been established.  You may only remove your b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after a Decision is made and before the next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ass Line Odds bet is an additional bet that should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that have placed a bet on the Pass Line.  Thi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laced  directly behind the Pass Line bet.  This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may be removed at any time.  Any  play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odds as long as the player has made a bet on the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mount of money that may be bet on the Pass Line od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what the house odds limits are.  The odds offe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can be Single Odds, Double Odds or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The  Craps  table  allows  Double  Odds. 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hed  a  Point  with a $5 bet on  the  Pass  Lin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  Line  odds  bet should be $10.  You do not  have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 Odds.  A Single Odds bet will be allowed.  It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to bet the maximum allowa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3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or 8               6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Double Odds.  Pass Line bet of $5.  Point is 9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 odds for $10.  You make your  Point.   Your  w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$5 on the Pass Line (even money), and $15 on your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(3 to 2).  Your total amount wagered was $15 and your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  was  $20.   If you would have thrown a 7  and  no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, you would have lost your Pass Line bet and your Odd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oss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look at the Craps table layout, you will see  a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FIELD".  You will also notice the numbers 2, 3,  4, 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, 11 and 12.  Normally the numbers 2 and 12 will have a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m.  Some Casinos will substitute the number 4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5.  This is a One Roll bet.  You will be betting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numbers will appear on the nex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ayoff will be even money if the numbers 3, 4, 9, 10 or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up.  If either 2 or 12 (the circled numbers)  appea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paid off at 2 to 1.  Some casinos will pay off 3 to 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2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is almost identical to the Pass Line bet. 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Come bet allows you to have more than one Point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.  This is a Contract Bet as is the Pass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to bet on the Come bet, the Shooter must have  a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  or  a Don't Come bet.  In other words,  a  Poin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 Shooter has established a Point, you may place your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 Come bet.  From this point on, you are bett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-Out.   The next roll of the dice is identical to the 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roll of the Pass Line.  You win if a 7 or 11 is roll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if a 2, 3, or 12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 4, 5, 6, 8, 9 or 10 is rolled, that number  become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 number  for the Come bet.  The dealer will pick 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bet  and  move it to the Point number at the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Looking  at  the craps table, you will  se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t the top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r Come bet is transferred to the Point number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  place another Come bet.  You may continue in  this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decide you no longer wish to make t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 odds on a Come bet require that  you  establis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t  1  or  more Come numbers.  The Come Odds  bet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 may be removed at any time  by  te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, Odds Off or Od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odds on a Come bet follow the same rules as do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the odds on a Pass Line bet.  Hand the deal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of money and tell him you wish to take the odds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numbers.  Remember, you must have establish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bet number before you can tak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odds  bet will be placed directly below your Come  be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me bet number.  Your payoff on the Come Odds bet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they are for the Pass Line Odds bet.  Refer to Pas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your craps layout, you will see the Don't Com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ly  above  the Pass Line bet.  Some Casinos have  a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which is the same thing as the Don't Come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e thing you want to remember about the Don't Come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it is the exact opposite of the Pass Line bet. 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s,  when the Shooter wins on the Pass Line, the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loses.  When the Shooter loses on the Pass Line, the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lin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ice on the Don't Come line, the words Bar 2.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 is that if the number 2 comes up, nobody wins.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thing as a push or tie in Blackjack.  Some Casin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the number 12 or even 3 instead of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1:  The Shooter rolls a 7 or 11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wins, the Don't Come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2:  The Shooter rolls a 3 or 12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loses, the Don't C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3:   The Shooter rolls a 2 on the Come-Out  rol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loses, the Don't Come is a stand-off or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4:   The Shooter established the Point of  9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oter  rolls  another 9 before a 7, the Pass  Line  wi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 Come  loses.  If the Shooter rolls a 7 befor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9, the Pass Line loses and the Don't C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a  Point  is  established, your Don't  Come  be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ered  from  the Don't Come bet to the  corresponding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numbers.  These are the empty boxes directly above th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You may bet as many bets on the Don't Come lin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works the same way the Come Odds bet works,  on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rse.   On  a Come bet, you take the odds.  On a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5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Come odds bet on 4 or 10.  You must bet $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Come odds bet on 5 or 9.   You must bet $3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Come odds bet on 6 or 8.   You must bet $6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move your Don't Come od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the Craps table layout, your Place Bets are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ame place as the Come Bets.  Those are the boxe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layout containing the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type  of bet is used in placing a bet on  a  Poin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 having the dice decide for you.  You may decid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bet in the event the Shooter rolls a Point that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tisfied with.  You may place your bet on any on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Bets.  These bets may be removed at any time.   You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tell the dealer, Place Bets Off or Place Be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Place Bet whatever number you have  chosen.  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bet o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payoffs for Place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Bet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9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7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7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 A $5 Place Bet on a 4 or 10 will pay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 A $5 Place Bet on a 5 or 9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 A $6 Place Bet on a 6 or 8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be paid the correct odds when betting the Place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ets must be made in increments of $5 on the numbers 4, 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,  10.  For the numbers of 6 and 8, your bets must be  ma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s of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lace Bets will win whenever that number is rolled.  If 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lled, you lose all your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n't  Place bet is the exact opposite of  the  Place 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is  located in the empty boxes above  the  Plac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place your bet on any one or all of  the  Don't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.  These bets may be removed at any time.  You only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the dealer Don't Place Off or Don't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place your bet on the Don't Place.  He will plac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on the number you'v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this type of bet, you must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5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4 to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Place bet on 4 or 10.  You must bet $11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Place bet on 5 or 9.   You must bet $8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Place bet on 6 or 8.   You must bet $5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win your bet, a 7 must appear on the dice before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r bet was plac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 6 and Big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g 6 and Big 8 bets are usually located at both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.   These  are usually large and  can't  be  mi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bets  may be removed at any time.  In order to  w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a 6 or 8 must appear on the dice before a 7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the Proposition Bets are a one roll dice bet.  Thi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at any time regardless of the other bets at the tab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osition  numbers  are 2, 3, 7, 11, and 12.  Look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, you will normally find these numbers located in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area in the center of the table.  You should 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when making thes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 you wish to bet one of those Proposition numbers.  I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comes up on the next roll, you win.  If you numbe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on the next roll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a chart showing the Proposition  numb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ayo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sition Number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                  4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is a one roll dice bet.  This may be bet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 regardless of the other bets at the table.  You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within the rectangular area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you wish to bet on the Horn.  When playing the Hor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4 numbers at one time.  The numbers 2, 3, 11 and 12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 Horn bet.  If any one of those 4 numbers appear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of the dice, you win.  If not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,  you are playing 4 numbers at the same time. 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of $4 on the Horn, your have actually $1 bet on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r  numbers.  If one of the Horn bets come up, one  four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will  be paid off at the odds for that  number. 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tion bet payoff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ny Craps bet is a one roll of the dice bet.  When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Any  Craps, you are betting that the next roll of  the 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either a 2, 3, or 12.  This bet is paid off at 7 to 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 find  this bet near the  bottom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aps/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/Eleven  is a one roll of the dice bet.  When bet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you are betting two bets at once, the Eleven and Any Cr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ere betting $2 on CE (Craps/Eleven) then $1 of th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be on Eleven, the other $1 on CE.  This bet  is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on the sides of the Proposition numbers.  In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Craps, CE will be found next to the Horn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rdway  bets are also located within  the  Propostion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 There are 4 Hardway bets available.  The 4, 6,  8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   A  Hardway  bet  is  a  paired  number.    The 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for Hardway b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 Outcome         Dic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y Winners      Softway 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 - 2            3 -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3            4 - 2    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4            5 - 3    6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5            6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may be removed at any time.  When placing the  Har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 you are betting the Hardway number will appear before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your number appears the Softway.  Just tell the  deal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bet on the Hardwa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CRAPS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Craps  to run, you must be logged onto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 CRAPS.EXE,  CRAPS01.INF,  CRAPS02.INF  and   CRAPS03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 the copyright notice and version number of Craps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xt  screen you see will be the Craps table  layou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playing Craps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be required to be in memory before playing Craps 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annot play this game, install the "T1KVGA.COM"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 You may then run Craps Complet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PS 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portion of the Craps layout screen will display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ptions you have available.  Your available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 on whether  you are using the ShareWare version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. All the options will be a rectangula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with the function written in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ll Dice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one of the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P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choose "Roll Dice", two dice will be tossed with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 area   located  at the lower  right   portion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Craps Complet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Registered users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screen.  This screen will display a running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times each number ha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ggles for Don't Bets/Od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are placed to the right of the Don't Come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Odds and Don't Place boxes.  The left button or togg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Odds" and the right toggle is marked  "Don't".  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of  the toggles will either be the word ON  or  OFF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Don't Come od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 or On.  If you have a Don't Come bet established 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 the  odds  on that number, you may  remove  the  odd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ing  the Odds toggle to Off.  To replace you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, switch the Odds 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Don't toggle will allow your Don't Place be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for Place Bets/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 are placed to the right of the Come  bets,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and the Place boxes.  The left button or toggle is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Odds"  and the right toggle is marked "Place".  Beside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ggles  will either be the word ON or  OFF.   The 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Come odds to be Of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.  If you have a Come bet established and have taken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at number, you may remove the odds by switching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gle  to Off.  To replace your Come odds bet, switch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Place toggle will allow your Place  be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your  Pass  Line, you will see  a  section  marked  "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" and "Current Chip".  Select the value of your b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your mouse cursor over the value of the chip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 Press either mouse button to make that the  Curren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Future bets will use the Current ch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ING YOUR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ce any wager on the Craps table, move your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etting area where you wish to place your bet. 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mouse  button  to  place the Current  chip  valu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.   You may increment your bet by  continuall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mouse button until the table limit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move your wager, move your mouse cursor to the bet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you  currently  have a wager and press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is will remove your wager from that bet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Chip Selection area, you will notice the words, W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/LOSS and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place or remove a bet, the amount bet is 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displayed in the Wager column.  After each ro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, the result will also be shown in this column.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profit or loss from each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rofit/Loss column, your current profit/los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play Craps.  The current profit/loss is start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tart playing Craps.  Below the current profit/loss 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profit/loss.   Your  total profit/loss will  show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otal of all your Crap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asses column will display the consecutive passes of  d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 show your current passes and your  most 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urrent passes will increment by one each time the  Sh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 a pass of the dice.  The current passes will reset 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er sevens out.  If the Shooter rolls a 2, 3, or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Come-Out roll, it will not have any effect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Dice Movement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Payoff on 2 &amp; 12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dds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/Give Odds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have finished playing Craps, assuming  your    sc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high enough for the top 15 scores.  Once you 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 name,  you  will not have to enter it again  when 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press  the ENTER key.  The last name entered  becom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Dic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roll the dice, they will be seen mov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  area.  If you would rather not see this or would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the game up, turn the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Payoff on 2 &amp;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in  the Field bet, the numbers 2 and 12 will pay off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of  2  to 1.  By selecting this option,  you  will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2 to 1 odds and 3 to 1 odds on the Field numbers  of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imum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default,  the maximum odds that may be taken  or  give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le  odds.   By  selecting this option,  you  toggl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odds, Double odds and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/Giv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option  will set the minimum odds amount  when  tak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ing  odds.   This cannot exceed the  Maximum  Odds 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.  The reason for this option is to allow the user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ive odds less than the Maximum odds if it is se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set all the  game  statistic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The only thing that is not reset is the High Scor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lear the Setup Menu from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your Crap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Craps Complete will allow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the high  scores  or winnings to disk.  By selecting  "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" from your Main Options, you will be able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gh Score screen will display a Clear Scores togg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 right  corner.  By selecting this,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if you really want to clear the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move your cursor to area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ave High Scores"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AP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2, 3, or 12.  Also known as Cra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usually on the Don't Come or Don't Pass Line.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e or stan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that the Shooter will make Natural or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ac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bet placed on the table that cannot be removed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sion is made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e Out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ing is throwing the dice and trying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  The fir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Pass Line/Don't Co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 that the Shooter loses.  This is  also  called  "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Shoo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ice have decided whether you win or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4, 9, 10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covering the numbers 4, 6, 8, or 10.  These number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 with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r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e Shooter throws a 7 or 11 on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dds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an additional wager which should be  made  by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a  Pass Line or Come Line bet.  These bets are  pai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Ro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will be decided on the ne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that  the Shooter will roll a 7 or 11 on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, or establish and make a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the Shoot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4,  5, 6, 8, 9, or 10 the Shooter throws on 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bet on a Point number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on 2, 3, 7, 11,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throw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1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acquire this version of 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