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64Ox48Ox16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&amp; CREDI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QUEST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COLOR QUES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1OOO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 DISPLAY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S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ELECTION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REA 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Color Quest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e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Menu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cores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/OPTION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Used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s Used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/SCORING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ores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Points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list  of  file  names  should  appear  on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      .Exe - The main program for Color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stall.Exe - Installation file for Color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01    .Inf - Graphics file required by CQ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02    .Inf - Graphics file required by CQ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03    .Inf - Graphics file required by CQ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      .Doc - The documentation for Color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ocumentation and install Color Que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Read  .Com - Used by CQ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Reply .Com - Used by CQ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Intro      - Used by CQ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Prt        - Used by CQ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Hd         - Used by CQ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Reg        - Color Ques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OK    of  free  Ram,   VGA  graphics  adapter,  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 mouse,  hard  disk  or  1 floppy  disk   drive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  required    to    play    Color   Quest   are   CQ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Q01.INF,  CQ02.INF,   CQ03.INF.  Color Quest MUST 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  the   three .INF  files.  Typing  CINSTALL  or   CQ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allow  you   to install  Color Quest  on your  hard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to a second  floppy disk.  A  hard  disk  is recommend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requi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Quest is a mind game which uses colored balls. 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o correctly guess a hidden sequence of colors in 15 or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uesses.   The player selects the amount of balls and colo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used.  This entails using from 4 to 9 colors and from 3 to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lls.  Each time a guess is made at the sequence, you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hint that displays your progress in solving the  Color 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.   Hints  are  given when a correct  color  i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 position, and when a correct color is selected  b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wrong position.  The hints do not tell you which  colo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 is correct.  Clues can be given but they will cos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able  points.   NOTE: The ShareWare Version of  Color 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support all the Registered Vers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COLOR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your  DOS prompt, type CQ and press the ENTER  key.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 for Color Quest to  run, you must be  logged  on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CQ.EXE, CQ01.INF, Cq02.INF and CQ03.I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  be required to be in memory before playing  Color  Ques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cannot  play this game, install the "T1KVGA.COM"  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memory  first.  From your DOS prompt, type T1KVGA and 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 key.  You may then run Color Ques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yping  CQ and pressing the ENTER key,  a   screen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 displaying the copyright notice.  While this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ng displayed, Color Quest will load in the required fil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 to  continue running.  You will then hear a  beep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 will  appear asking you to press either  mouse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either  the left or right mouse button  will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xt  screen you see will be the Main Playing  Screen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ists of a Layout, Hint Display, Color Selection, Scor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yout is located on the left side of your screen.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the colored balls are placed each time a guess is mad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dden color sequence.  Each guess is placed on the 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on the bottom of the screen (line 1), and continu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until you reach the top (line 15), or until you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rrectly guess the hidden colo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nt  Display is located on the right side of  the 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nts  are  shown  each  time a guess  is  made  at  the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.  As each guess is placed on the Layout, a hi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ed  on  the  same  line as the  Layout.   Hint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small red and white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red  diamond indicates you have a correct color plac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position.  It will not tell you which color or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white diamond indicates you have a correct color in the 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.   It  will not tell you which color is  in  the 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lor Selection area is located on the right bottom 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your screen.  This is a rectangular box containing thre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boxes.   The  bottom row has nine boxes  which  co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ed balls.  This is where you will select a ball when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uess the hidden colo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two rows above the selection boxes contain seven 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xes.   The  middle row of boxes has the word Ok  on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.   As  you select colors, you place them in  this  Ok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all the empty boxes are filled with one or mo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row of boxes also contain seven empty boxes.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 of the row displays the word Clue, the right side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word  Solve.  This is the area that will  show  the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equence when the game is won, lost or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the two top rows of boxes are the words  Bonus 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display the amount of Bonus Points you will ge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 the hidden colo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ore area is located above the Color Selection area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show you the points you will receive if you correctly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dden  color sequence.  This does not  include  any 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s.   Bonus Points are added to your score if you sol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colo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enu Area is located on the top right side of your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area  will  display the Main Menu, Setup  Menu,  and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starting each new game of Color Quest, the Main Men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 Colo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 options, move your mouse cursor ove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s and press either the 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 Color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Play Color Quest option will start a new g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 Quest.   You must now attempt to solve the  hidden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.  Move your mouse cursor over one of the colored  b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Color Selection area and press the left mouse button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r  will be placed above the ball you just  selected. 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mouse cursor in the middle row of the Color Selection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ress the left mouse button to place the marked ball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place the marked ball in any box which will replac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  placed ball.  Any combination or amount  of 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lls  may  be placed in that area.  When  you  have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led  that row with colored balls, and you are satisfi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election,  you may move your guess to the  Layout. 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ouse  cursor  to the word Ok and  press  the  le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  Your guess will be moved to the Layout.  You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manner until you solve the hidden color sequence, 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allowable tries of 15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quit playing Color Quest, press the right mouse button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asked to verify if you really wish to  quit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ft mouse button will abort quitting; pressing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 button will quit the current game and bring you 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 Menu.  Quitting in this manner will  not  revea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colo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have trouble trying to solve the hidden color 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your mouse cursor to the word Clue in the Color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and press the left mouse button.  When a Clue is 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 be  shown  the correct  position  and  colo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ue/Solve area.  Doing this will cost you precious point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wish to see the hidden color sequence before  you 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,  move  your mouse cursor to the Solve option  in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 area  and  press the left mouse  butto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entire hidden color sequence.  This is the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right mouse button to quit during a  game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shown the hidden colo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Setup option will remove the Main Menu and 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 the  Setup Menu.  This will allow you to toggle  the 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either a faster or slower game, and select the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and balls (See Setup Menu/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High Scores option will remove the Main Menu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ng  up   the  High Score Menu.  This will allow you  to  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 top   scores   achieved  in   Color   Quest   (See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/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Quit option will return you to your  DOS 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 will  be  asked to verify if you  really  want  to   q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ft mouse button will resume the  game;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button will quit and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 MENU/OPTIO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selecting Setup Menu from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The Setup Menu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ed      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s Used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ls Used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 will  have four options available to  you:  Sound, 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Used, and Balls Used.  The default settings ar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ight of each of the option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your mouse cursor over one of the options, and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Sound option will allow you to toggle the s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Speed option will allow you to toggl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low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allow you to select from  4  to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ed balls.  Continue pressing either mouse button,  st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amount of colo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ll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allow you to select from  3  to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lls.   Continue pressing either mouse button, stoppin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ball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Accept will retain all the option settings for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  and return you to the Main Menu.  When you  quit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Quest, these settings will be saved for the next 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SCORES/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Scores  Menu is reached by selecting High Scores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Menu.  The High Scores Menu will display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     Name       Game  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...............  ....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...............  ....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...............  ....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...............  ....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...............  ....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...............  .... 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 Scores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have the option to clear the high scores or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Scores screen displays the top 6 scores  achiev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 Quest.  The player's name is entered at the end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 so long as it qualifies for the High Scores list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asked for your name, enter up to 15 characters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.  Regardless of whether you enter your name  or 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press the ENTER key.  If you press the  ENTE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nything, your scor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 column will display the type of game you  play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core was entered.  The examples below explain how to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C3B         4 Color, 3 Ball G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C6B         8 Color, 6 Ball Gam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an reset the scores to zero by selecting the Clear 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.  If  you select the Clear option by mistake, select  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   and   it  will  restore  the  previous  scores.  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oring   the  previous scores can only be  done  follow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Main Menu will remove the High Score Menu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to 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nus  points and score for Color Quest are  bas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colors, balls, clues, and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core area of the screen will display the amount of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receive if a correct guess is made at the hidden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.  The score is determin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lors Used x 2 + BallsUsed) x 1OOO - Clues Given - Gu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lue will cost you 2OO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ncorrect guess will cost you 3O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nus  Points will display the bonus amount of  poin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receive  if a correct guess is made at  the  hidden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.   The  Bonus Points are determined  in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lors Used x 2 + BallsUsed) x 4OO - (Layout Line # x 3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 Slo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d Warp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Quest(S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yramid Solitaire II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VGA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SVGA   ( ) 5 1/4"  ( ) 3 1/2"   $15.OO  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did you acquire this version of Color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uper Vga version of Color Quest in 256 colors will wor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graphics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dise, Orchid, Video 7, AT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adapters using Tseng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