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&amp; CREDI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D WARP 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MIND WARP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 1OOO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layer Game 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s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Points 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layer Game 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(C) Copyright Genus Microprogramming, Inc.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list  of  file  names  should  appear  on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      .Exe - The main program for Mind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stall.Exe - Installation file for Mind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1     .Inf - Graphics file required by M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2     .Inf - Graphics file required by M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3     .Inf - Graphics file required by M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      .Doc - The documentation for Mind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Mind War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Read  .Com - Used by MW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Reply .Com - Used by MW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Intro      - Used by MW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Prt        - Used by MW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Hd         - Used by MW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Reg        - Mind Warp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1KVGA  .Com - Memory resident file for Tandy 1OO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OK  of free Ram or expanded memory, a VGA graphics adapter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crosoft compatible mouse, hard disk  or  1 floppy disk  dri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files  required  to  play  Mind Warp are MW.EXE,  MW1.I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W2.INF,  MW3.INF.  Mind Warp MUST be able to  locate th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INF  files.  Typing MINSTALL or  MWSTART  will  allow  you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 Mind Warp  on your  hard  disk  or  to a second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.  A  hard  disk  is recommended but not requir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D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nd  Warp is a matching game whose object is to match pai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dentical  symbols  until  the  entire  display  grid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osed.    The  grid displays 2O rectangles  on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.  The player  selects  two   rectangles which  expo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ful  symbol  in  each   selected   rectangle.   Poi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warded  each  time a pair of symbols are  matched. 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s  constantly  change  each time a  rectangle  is   chos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or  to selecting your first rectangle, the point value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 match  of the  two symbols  will be  displayed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s  will change randomly.  Mind Warp can be played  by  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MIND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your  DOS prompt, type MW and press the ENTER  key. 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 for   Mind Warp to  run, you must be  logged  on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re MW.EXE, MW1.INF, MW2.INF and MW3.INF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DY 1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f your computer is a Tandy 1OOO, the file  "T1KVGA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 be required to be in memory before playing Mind Warp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cannot  play this game, install the "T1KVGA.COM"  file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 first.  From your DOS prompt, type T1KVGA and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.  You may then run Mind Warp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yping  MW and pressing the ENTER key,  a   screen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 displaying the copyright notice.  While this  scre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ng  displayed, Mind Warp will load in the required files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  to  continue running.  You will then hear a  beep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 will  appear asking you to press either  mouse 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either  the left or right mouse button  will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ttom  line  of the screen will now  display  the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itials.   If this is your first game or you have  not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initials, you will see an asterisk in place of the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s (See Setup Menu for entering players initi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starting each new game of Mind Warp, a window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ing  the  Main  Menu.  The Main  Menu  will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lect one of the options, move your mouse cursor over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oices and press either the 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Play option will start a new game of  Mind  War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reen will now display the playing grid of 2O  rect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ed  from 1 to 2O.  If you are playing a two  player  ga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ottom  of the screen will indicate which player is to 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ttom  of the screen will now display the  point  valu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will  receive  if a pair of  symbols  are  match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wo of the rectangles.  Each player will  selec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ed rectangles.  If they match, that player is award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 value for the correct match.  A player making  a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ch   will  continue  selecting  two  rectangles   until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les  have been exposed or the player makes  an 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all  symbols have been paired, the game is  over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with the highest score is the winner (See Sc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Setup option will remove the Main Menu and 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 the  Setup Menu.  This will allow you to change from on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players (See Setup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Scores option will remove the Main Menu and 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 the  High Score Menu.  This will allow you to view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achieved in Mind Warp (See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Quit option will return you to your  DOS 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sked to verify if you really meant to  quit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see  a window appear asking you to press  the  lef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to resume the game or the right butt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selecting Setup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ndow will appear display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  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 will  have one option available to you which  is 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fault setting will be displayed to the right of 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your mouse cursor over one of the options, and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Players option will allow you to toggle betwe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or two player game.  As soon as you select Player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asked to enter the players name or initials with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ee  characters followed by pressing the ENTER key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prompted for your response on the bottom of the screen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not necessary to enter a name but you must press  th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to proceed.  If you have changed from a one player gam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 player  game,   you  will also be asked  for  the  nam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itials   of   the  second  player.    Every  time  you  sel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,  the  previous name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Accept will retain all the option settings for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s  and return you to the Main Menu.  When you  quit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nd  Warp, these settings will also be saved for the next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lay if you are using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cores  Menu is reached by selecting Scores from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A window will appear display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 -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r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 will   display the top scores achieved  from  the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   The  players initials will be shown if they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  as  explained in the  Setup options.   The  scor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d  and  saved   as  games are  played  on 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reset the scores to zero by selecting the Clear 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 you select the Clear option by mistake, select  it  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it will restore the previous scores.  NOTE:  Resto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scores can only be done following a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Exit will remove the Score Menu and return you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correctly matched pair will score either 1OO, 75, 5O or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s.  The point values for a match are picked at random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ing the firs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move constitutes a selection of two rectangles.  If a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s  a move and the two rectangles do not match, the  mov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alized according to the chart below (See Move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v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ints for each move will depend on the type of gam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 (See  Setup  options).   The  following   point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ed for each incorrect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    Mov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y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l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Mind Warp is played by only one player, the final sco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 of that of a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Solitair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ra Slot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d Warp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id you acquire this version of Mind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